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7250</wp:posOffset>
                </wp:positionH>
                <wp:positionV relativeFrom="paragraph">
                  <wp:posOffset>-791845</wp:posOffset>
                </wp:positionV>
                <wp:extent cx="1730375" cy="711200"/>
                <wp:effectExtent l="9525" t="8890" r="8255" b="8890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711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4758,1924" path="m5,851c14,831,16,837,22,803c51,639,97,482,122,316c139,204,141,157,158,75c161,60,168,43,177,30c178,28,178,28,179,27c180,26,181,26,182,25c182,25,185,24,185,24c201,39,209,39,223,72c293,234,307,412,366,577c410,700,464,793,514,909c517,916,518,924,520,931c522,939,522,947,521,954c521,956,519,956,519,957c518,957,517,957,517,958c508,957,517,963,494,959c459,953,448,947,414,936em17,668c14,670,-10,676,5,681c46,694,120,682,161,678c248,670,329,669,416,673c467,675,515,684,565,693em677,787c667,780,656,773,647,765c637,755,630,739,625,727c616,707,609,685,605,664c600,634,596,631,599,614c619,657,640,701,659,745c676,785,694,826,711,866c703,829,701,795,703,757c706,701,712,637,740,587c748,573,756,559,765,546c768,542,771,540,774,537c779,532,787,528,794,525c797,524,799,524,802,523c805,522,807,522,810,522c814,522,820,523,824,525c836,529,847,539,855,548c860,554,866,561,870,568c877,579,882,591,886,603c904,655,915,710,923,765c927,790,929,814,936,838c940,853,947,867,954,880c955,882,957,884,958,886c959,888,961,889,963,891c965,893,967,894,969,895c970,896,973,898,975,898c978,898,981,900,985,900c994,899,1003,899,1012,898em1155,508c1141,497,1126,487,1109,482c1099,479,1090,477,1080,475c1073,474,1065,474,1058,475c1051,476,1045,479,1038,482c1034,484,1030,485,1027,488c1022,491,1019,496,1016,500c1015,502,1013,504,1012,506c1011,508,1012,511,1011,513c1010,519,1010,523,1011,529c1011,532,1012,533,1013,536c1015,541,1019,547,1022,552c1029,564,1038,577,1047,587c1103,646,1170,699,1220,763c1237,785,1253,810,1262,836c1263,839,1264,841,1264,844c1265,850,1264,856,1262,862c1260,869,1257,875,1252,881c1250,883,1248,885,1246,887c1238,893,1229,898,1220,901c1208,905,1195,907,1183,906c1174,905,1166,903,1158,900c1149,897,1141,893,1133,887c1125,881,1114,873,1108,865c1104,861,1102,856,1099,851c1096,846,1094,841,1092,835c1091,833,1091,831,1091,828c1090,822,1091,814,1094,810c1103,797,1112,794,1125,786em1342,596c1337,588,1334,582,1327,575c1325,573,1322,572,1321,571c1321,572,1315,570,1314,573c1311,591,1316,610,1320,627c1329,662,1344,695,1360,727c1369,746,1382,764,1397,778c1408,788,1421,798,1434,805c1446,812,1458,817,1471,820c1490,824,1509,816,1522,803c1532,793,1536,778,1540,764c1557,707,1528,651,1511,598c1508,590,1506,581,1503,573c1526,627,1556,674,1603,710c1620,723,1640,735,1660,744c1682,754,1704,761,1727,766c1732,767,1738,768,1743,768c1747,768,1752,768,1756,767c1760,766,1764,765,1768,764c1772,763,1777,761,1780,759c1794,751,1804,738,1811,724c1818,709,1822,692,1823,675c1824,655,1820,635,1815,616c1805,579,1789,547,1773,512c1723,406,1764,481,1777,505em1904,651c1932,667,1958,680,1990,685c2004,687,2018,686,2031,679c2035,677,2037,675,2040,673c2056,661,2060,645,2065,626c2072,598,2071,571,2065,543c2063,532,2059,520,2053,510c2050,506,2046,502,2043,498c2032,485,2017,475,2000,471c1975,466,1950,477,1935,496c1928,505,1923,516,1918,526c1913,537,1909,548,1906,560c1888,628,1903,709,1948,764c1959,778,1973,790,1987,800c2001,811,2016,817,2033,824c2082,845,2142,858,2195,850c2205,848,2215,846,2225,843c2240,838,2251,832,2264,824c2266,823,2269,822,2271,820c2276,816,2279,811,2282,806c2292,789,2282,773,2272,759c2266,751,2258,743,2250,736c2234,722,2217,708,2202,692c2190,679,2183,656,2184,638c2184,630,2185,623,2187,615c2191,603,2198,591,2205,581c2215,568,2229,558,2243,550c2272,533,2307,521,2339,513c2401,500,2418,496,2458,491em2849,35c2849,29,2850,24,2850,18c2850,21,2848,23,2847,26c2846,29,2845,31,2845,34c2844,52,2843,63,2843,87c2843,163,2854,237,2866,312c2883,414,2895,528,2925,631c2942,687,2960,747,2993,796c2994,797,2995,797,2995,798c2995,799,2998,799,2998,799c2998,800,3002,798,3002,799c3003,798,3004,798,3005,796c3006,795,3005,795,3006,793c3006,786,3008,781,3013,775em3282,12c3290,8,3297,5,3305,1c3306,19,3307,34,3302,54c3288,113,3251,170,3220,219c3128,367,3025,508,2947,663c2945,666,2948,669,2947,671c2948,671,2949,673,2949,673c2950,673,2950,675,2952,675c2972,673,2991,668,3011,664c3183,633,3219,752,3366,816c3378,821,3384,811,3394,809em3481,575c3515,579,3550,588,3584,590c3633,593,3624,588,3649,587c3656,587,3661,584,3667,581c3676,577,3685,570,3690,562c3691,560,3691,559,3692,557c3693,555,3694,552,3694,550c3695,546,3694,542,3693,539c3693,538,3692,535,3691,534c3690,532,3689,531,3688,529c3687,528,3686,526,3685,525c3680,520,3674,514,3668,509c3640,486,3604,472,3569,467c3550,464,3532,464,3513,465c3507,465,3501,467,3495,468c3488,470,3480,473,3473,476c3468,479,3462,483,3457,486c3452,490,3447,494,3443,499c3436,506,3432,514,3427,522c3419,535,3417,550,3414,565c3410,585,3410,607,3412,628c3417,673,3434,716,3462,752c3470,763,3481,773,3491,782c3519,807,3554,826,3591,834c3599,836,3606,836,3614,836c3622,836,3629,835,3637,834c3651,832,3664,827,3677,821c3703,809,3717,789,3736,767em3803,574c3802,566,3800,564,3798,558c3797,560,3795,552,3794,554c3786,570,3781,578,3779,599c3770,713,3872,827,3986,830c4039,831,4091,814,4127,773c4185,706,4167,612,4140,535c4130,507,4129,504,4120,488c4117,482,4108,474,4106,470c4106,471,4100,472,4104,488c4137,613,4208,725,4285,828c4422,1011,4603,1178,4707,1386c4738,1448,4759,1519,4756,1588c4751,1715,4660,1816,4545,1862c4416,1913,4280,1933,4141,1922c4121,1920,4085,1913,4072,1898c4049,1873,4070,1859,4079,1830e" stroked="t" o:allowincell="f" style="position:absolute;margin-left:267.5pt;margin-top:-62.35pt;width:136.2pt;height:55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 xml:space="preserve">Directions: Solve the following equations for all values of </w:t>
      </w:r>
      <w:r>
        <w:rPr>
          <w:i/>
        </w:rPr>
        <w:t>x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755</wp:posOffset>
                </wp:positionH>
                <wp:positionV relativeFrom="paragraph">
                  <wp:posOffset>134620</wp:posOffset>
                </wp:positionV>
                <wp:extent cx="121920" cy="121285"/>
                <wp:effectExtent l="8890" t="9525" r="8890" b="8255"/>
                <wp:wrapNone/>
                <wp:docPr id="2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1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size="288,287" path="m11,22c7,15,4,8,0,1c59,62,116,117,175,180c229,238,242,298,287,278e" stroked="t" o:allowincell="f" style="position:absolute;margin-left:55.65pt;margin-top:10.6pt;width:9.55pt;height:9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945</wp:posOffset>
                </wp:positionH>
                <wp:positionV relativeFrom="paragraph">
                  <wp:posOffset>140970</wp:posOffset>
                </wp:positionV>
                <wp:extent cx="123825" cy="123825"/>
                <wp:effectExtent l="9525" t="9525" r="8255" b="8255"/>
                <wp:wrapNone/>
                <wp:docPr id="3" name="In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" coordorigin="1,1" coordsize="294,294" path="m1,293c39,266,88,214,118,183c180,119,235,61,294,1e" stroked="t" o:allowincell="f" style="position:absolute;margin-left:55.35pt;margin-top:11.1pt;width:9.7pt;height:9.7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4935</wp:posOffset>
                </wp:positionH>
                <wp:positionV relativeFrom="paragraph">
                  <wp:posOffset>121285</wp:posOffset>
                </wp:positionV>
                <wp:extent cx="153035" cy="146685"/>
                <wp:effectExtent l="9525" t="9525" r="8255" b="8255"/>
                <wp:wrapNone/>
                <wp:docPr id="4" name="In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6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8" coordsize="375,356" path="m3,22c3,21,1,19,1,18c1,15,0,8,2,5c3,3,4,2,6,1c9,-1,10,1,13,1c16,1,20,2,22,4c24,5,23,6,26,8c126,76,207,151,294,237c328,271,350,314,374,355c372,335,369,313,367,292e" stroked="t" o:allowincell="f" style="position:absolute;margin-left:209.05pt;margin-top:9.55pt;width:12pt;height:11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2210</wp:posOffset>
                </wp:positionH>
                <wp:positionV relativeFrom="paragraph">
                  <wp:posOffset>127635</wp:posOffset>
                </wp:positionV>
                <wp:extent cx="93345" cy="125730"/>
                <wp:effectExtent l="9525" t="8890" r="8255" b="8890"/>
                <wp:wrapNone/>
                <wp:docPr id="5" name="In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5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" coordsize="208,300" path="m34,39c14,17,11,14,0,1c40,66,94,119,139,180c164,213,184,250,201,288c214,316,206,282,206,274e" stroked="t" o:allowincell="f" style="position:absolute;margin-left:392.3pt;margin-top:10.05pt;width:7.3pt;height:9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2085</wp:posOffset>
                </wp:positionH>
                <wp:positionV relativeFrom="paragraph">
                  <wp:posOffset>130810</wp:posOffset>
                </wp:positionV>
                <wp:extent cx="104140" cy="149225"/>
                <wp:effectExtent l="8890" t="9525" r="8890" b="8255"/>
                <wp:wrapNone/>
                <wp:docPr id="6" name="In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4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" coordsize="240,366" path="m5,358c-12,444,89,226,137,153c170,102,204,51,239,1e" stroked="t" o:allowincell="f" style="position:absolute;margin-left:213.55pt;margin-top:10.3pt;width:8.15pt;height:11.7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91735</wp:posOffset>
                </wp:positionH>
                <wp:positionV relativeFrom="paragraph">
                  <wp:posOffset>133985</wp:posOffset>
                </wp:positionV>
                <wp:extent cx="92710" cy="123825"/>
                <wp:effectExtent l="8890" t="9525" r="8890" b="8255"/>
                <wp:wrapNone/>
                <wp:docPr id="7" name="In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" coordorigin="1,1" coordsize="206,295" path="m16,291c15,292,15,294,14,294c12,294,12,295,11,295c9,295,6,295,5,294c4,293,4,293,3,292c2,291,3,291,2,289c1,288,1,287,1,285c0,282,1,277,2,274c17,238,49,207,74,178c127,116,143,83,195,7c195,6,196,4,197,3c198,2,199,2,200,1c201,0,205,1,206,1e" stroked="t" o:allowincell="f" style="position:absolute;margin-left:393.05pt;margin-top:10.55pt;width:7.25pt;height:9.7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                          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 xml:space="preserve">                             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645</wp:posOffset>
                </wp:positionH>
                <wp:positionV relativeFrom="paragraph">
                  <wp:posOffset>75565</wp:posOffset>
                </wp:positionV>
                <wp:extent cx="464820" cy="203835"/>
                <wp:effectExtent l="8890" t="9525" r="8890" b="8255"/>
                <wp:wrapNone/>
                <wp:docPr id="8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origin="1,1" coordsize="1241,516" path="m1,129c2,123,1,118,3,112c4,108,6,105,8,102c10,99,11,95,13,92c17,87,24,81,30,77c38,71,49,67,58,63c91,50,124,39,159,33c183,29,211,30,235,36c237,37,241,38,243,39c255,45,263,59,264,72c264,76,263,80,263,84c263,87,261,92,260,95c247,128,224,157,202,184c188,201,172,218,156,233c143,245,96,282,95,283c95,283,94,285,94,285c126,281,158,277,190,275c235,273,281,295,315,322c332,336,347,356,353,377c359,395,360,415,355,434c350,453,343,470,329,484c323,490,316,495,309,499c304,502,299,504,294,506c260,519,218,516,183,516c172,516,160,517,149,515c143,514,137,512,131,510c120,506,108,499,100,492c92,485,86,476,80,468c72,456,66,442,65,428c64,420,66,413,69,406c73,396,82,390,92,385c110,376,128,373,147,368c165,363,176,361,190,358em608,275c609,279,611,283,612,287c601,287,586,288,578,286c577,286,575,286,574,285c572,284,572,282,571,281c570,280,569,279,569,278c568,272,572,270,578,266c582,264,586,262,590,260em891,119c898,143,908,151,925,170c1025,278,1130,384,1234,488c1236,490,1239,491,1241,493em929,491c945,457,959,422,977,388c1013,321,1056,264,1099,202c1131,156,1159,110,1186,61c1199,38,1209,26,1224,9c1226,6,1227,4,1229,1e" stroked="t" o:allowincell="f" style="position:absolute;margin-left:56.35pt;margin-top:5.95pt;width:36.55pt;height:16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870</wp:posOffset>
                </wp:positionH>
                <wp:positionV relativeFrom="paragraph">
                  <wp:posOffset>42545</wp:posOffset>
                </wp:positionV>
                <wp:extent cx="848360" cy="388620"/>
                <wp:effectExtent l="8890" t="8890" r="8890" b="8890"/>
                <wp:wrapNone/>
                <wp:docPr id="9" name="In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88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" coordsize="2308,1032" path="m60,414c61,411,59,407,61,404c62,402,62,399,63,398c64,397,63,396,64,395c69,389,72,388,80,382c125,349,180,331,235,321c271,314,317,319,342,349c346,353,349,357,352,362c408,450,372,579,350,669c326,764,288,865,224,940c189,981,139,1015,87,1029c83,1030,80,1030,76,1031c63,1034,47,1028,36,1021c33,1019,29,1016,26,1013c17,1003,13,990,9,977c2,954,0,931,1,907c2,887,6,869,14,851c25,826,46,805,70,793c91,782,115,778,138,776c153,775,167,776,181,777c202,779,224,783,244,791c335,830,434,875,524,915em837,79c817,99,799,116,782,139c682,272,646,450,622,610c610,691,622,776,642,855c653,896,677,932,701,966c711,980,722,991,736,1001c756,1015,787,1031,812,1025c814,1024,816,1024,818,1023c823,1021,825,1018,829,1015c833,1010,837,1004,841,999em938,389c1002,458,1050,531,1109,605c1154,661,1215,705,1274,744c1279,746,1283,749,1288,751em986,787c1006,719,1042,673,1083,616c1137,540,1180,466,1219,380c1226,364,1232,342,1237,328c1239,329,1240,328,1241,329c1242,330,1243,329,1244,330c1245,331,1245,332,1246,333c1249,336,1251,339,1254,342em1364,488c1367,505,1376,506,1394,511c1419,518,1442,514,1468,510c1490,507,1520,503,1536,486c1538,482,1540,479,1542,475em1716,311c1717,307,1718,304,1719,300c1721,294,1724,288,1728,283c1738,269,1753,260,1769,254c1791,245,1816,244,1839,246c1855,248,1869,252,1883,259c1890,263,1897,266,1903,271c1911,277,1919,284,1925,292c1942,318,1950,352,1953,382c1956,414,1951,446,1944,477c1936,515,1922,552,1906,588c1880,647,1825,699,1767,726c1764,727,1762,727,1759,728c1752,730,1744,730,1737,728c1735,727,1731,726,1729,725c1716,719,1708,705,1705,692c1704,689,1704,684,1704,681c1704,674,1705,666,1707,659c1710,648,1715,635,1720,625c1724,618,1729,611,1734,605c1740,597,1746,592,1753,586c1759,581,1767,578,1774,575c1793,568,1811,571,1830,576c1843,580,1857,585,1869,592c1929,625,1981,673,2037,712em1994,0c2115,137,2195,283,2266,452c2286,501,2297,553,2305,605c2308,625,2308,647,2306,667c2301,736,2272,796,2237,854c2216,889,2185,918,2162,951c2159,956,2160,961,2157,965c2162,961,2179,951,2187,945e" stroked="t" o:allowincell="f" style="position:absolute;margin-left:-28.1pt;margin-top:3.35pt;width:66.75pt;height:30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100</wp:posOffset>
                </wp:positionH>
                <wp:positionV relativeFrom="paragraph">
                  <wp:posOffset>-25400</wp:posOffset>
                </wp:positionV>
                <wp:extent cx="918210" cy="407035"/>
                <wp:effectExtent l="8890" t="9525" r="8890" b="8255"/>
                <wp:wrapNone/>
                <wp:docPr id="10" name="Ink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07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8" coordorigin="1,1" coordsize="2500,1083" path="m217,220c205,221,195,220,184,225c158,237,138,267,125,290c56,412,14,544,3,685c-3,769,3,854,25,935c34,969,92,1086,136,1082c146,1083,150,1082,147,1070em250,494c253,489,251,490,257,482c257,481,257,480,259,480c276,510,290,542,311,570c345,616,381,665,424,704c455,732,496,750,524,781c536,795,520,799,515,808em304,857c302,854,300,853,298,850c296,848,294,845,293,842c292,839,291,837,290,834c288,828,288,820,288,814c288,810,289,804,290,801c298,775,315,750,329,728c400,618,461,512,525,397c530,388,543,377,546,373c546,373,547,374,547,374c549,382,550,381,552,392em614,549c632,564,635,563,659,563c695,564,737,562,773,555c796,551,820,547,842,542c852,539,854,538,861,539em772,405c752,420,748,423,751,457c755,503,766,555,781,598c791,628,808,669,825,696c830,703,839,720,850,722c853,721,856,720,859,719em973,436c977,451,980,467,984,482c994,526,1004,570,1017,613c1025,641,1035,668,1049,693c1063,717,1064,702,1071,686em993,60c1007,105,1041,133,1069,170c1120,236,1161,309,1191,387c1228,484,1253,598,1245,703c1241,751,1238,787,1227,831c1214,883,1182,930,1147,970c1138,980,1128,990,1119,1000em1527,112c1493,134,1457,154,1427,182c1405,203,1389,227,1374,253c1312,360,1290,481,1293,604c1295,680,1308,752,1324,827c1343,913,1392,1021,1468,1074c1469,1075,1469,1075,1470,1076c1480,1082,1487,1081,1491,1069c1492,1067,1492,1065,1492,1063c1493,1054,1490,1039,1490,1033em1496,453c1499,451,1501,449,1504,448c1512,444,1518,441,1527,442c1529,442,1532,444,1533,444c1535,445,1538,446,1540,447c1547,451,1554,460,1559,465c1577,484,1594,506,1606,529c1645,606,1689,686,1722,766c1735,803,1738,807,1742,829em1462,847c1463,804,1469,777,1496,744c1561,664,1632,588,1683,498c1705,460,1715,414,1738,378c1742,373,1744,370,1749,369c1751,369,1751,370,1753,370c1755,370,1755,371,1757,371c1758,371,1760,373,1760,373c1761,374,1761,375,1762,376c1765,380,1767,388,1769,394em1821,579c1809,604,1801,609,1827,620c1856,632,1877,625,1906,616c1930,609,1956,599,1978,587c1992,579,1996,570,2002,556em2019,368c2034,355,2039,350,2058,346c2064,345,2074,348,2080,349c2101,354,2121,362,2140,372c2151,378,2162,384,2171,392c2180,400,2190,409,2197,419c2203,427,2204,440,2204,450c2204,454,2204,457,2203,461c2202,464,2201,468,2200,471c2198,476,2196,480,2193,484c2187,493,2182,503,2175,512c2156,536,2131,548,2106,564c2116,561,2124,557,2134,557c2137,557,2141,557,2144,558c2150,559,2155,562,2160,564c2173,570,2183,578,2193,588c2209,603,2221,622,2230,642c2235,655,2238,668,2241,681c2242,688,2242,693,2241,700c2240,707,2239,714,2236,721c2232,731,2225,741,2218,749c2214,753,2209,758,2204,761c2200,764,2195,766,2191,768c2168,778,2140,781,2115,783c2095,785,2072,784,2052,779c2041,776,2031,774,2020,770c2018,769,2018,770,2017,769c2015,768,2015,768,2014,767c2013,767,2013,765,2012,764c2012,764,2011,763,2011,763c2028,754,2043,745,2062,738em2195,1c2203,16,2196,22,2206,36c2284,137,2375,228,2433,343c2467,409,2493,482,2499,557c2510,701,2429,864,2305,939c2291,947,2257,967,2256,967c2280,959,2291,955,2308,950e" stroked="t" o:allowincell="f" style="position:absolute;margin-left:233pt;margin-top:-2pt;width:72.25pt;height:32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3990</wp:posOffset>
                </wp:positionH>
                <wp:positionV relativeFrom="paragraph">
                  <wp:posOffset>-11430</wp:posOffset>
                </wp:positionV>
                <wp:extent cx="755015" cy="368935"/>
                <wp:effectExtent l="9525" t="9525" r="8255" b="8255"/>
                <wp:wrapNone/>
                <wp:docPr id="11" name="Ink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69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8" coordsize="2049,976" path="m5,373c3,368,2,364,0,359c42,352,79,351,122,352c157,353,200,363,228,385c229,386,230,387,231,388c232,389,233,391,234,392c235,394,235,396,236,398c238,403,236,408,235,413c233,425,226,434,218,444c206,459,192,473,178,485c143,515,101,538,62,562c138,553,209,570,272,615c292,630,311,645,328,663c361,698,389,746,393,794c393,799,394,805,393,811c390,835,377,857,359,872c355,876,350,879,345,882c326,893,304,901,283,908c259,916,231,919,206,921c192,922,179,922,165,920c131,916,100,903,71,885c59,878,44,867,35,858c29,852,25,844,24,836c24,832,24,827,26,823c27,821,28,819,29,817c31,814,36,809,39,807c42,804,47,802,51,800c58,797,64,795,71,793c77,791,84,790,90,788em788,74c775,82,762,88,750,97c723,117,702,140,681,167c638,221,604,283,576,346c530,449,501,572,515,685c518,711,524,737,531,762c552,833,591,909,653,953c658,956,691,977,695,972c707,970,707,966,694,951em787,457c793,445,797,432,804,421c805,420,806,419,806,418c807,417,808,416,809,415c810,414,812,415,813,414c814,414,816,412,817,413c817,413,820,414,821,414c843,427,865,458,879,479c930,554,966,626,1035,687c1063,712,1096,732,1127,754c1113,754,1101,754,1087,754em829,791c828,787,828,784,827,780c826,775,826,772,827,767c838,729,855,710,882,681c931,628,980,572,1014,508c1044,452,1049,442,1065,404c1068,398,1069,392,1070,385c1072,368,1071,365,1052,382em1233,554c1253,574,1268,568,1296,567c1328,566,1358,566,1390,564c1411,563,1429,558,1449,554c1459,552,1462,550,1459,539em1563,342c1567,340,1570,338,1574,337c1578,336,1582,335,1586,334c1590,333,1594,333,1598,334c1601,335,1602,336,1604,337c1606,338,1607,338,1609,340c1611,341,1611,343,1612,344c1614,347,1616,349,1617,352c1625,374,1631,398,1636,421c1647,476,1647,533,1652,588c1654,609,1655,631,1658,652c1661,671,1664,694,1674,710c1675,711,1675,707,1676,708c1676,708,1677,708,1677,708c1679,706,1678,708,1680,706em1632,0c1657,42,1690,64,1729,97c1854,203,1963,339,2011,499c2027,552,2040,602,2046,657c2050,695,2048,734,2044,772c2037,840,1981,899,1930,938c1821,1023,1897,969,1896,943e" stroked="t" o:allowincell="f" style="position:absolute;margin-left:413.7pt;margin-top:-0.9pt;width:59.4pt;height:29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655</wp:posOffset>
                </wp:positionH>
                <wp:positionV relativeFrom="paragraph">
                  <wp:posOffset>22860</wp:posOffset>
                </wp:positionV>
                <wp:extent cx="80010" cy="64135"/>
                <wp:effectExtent l="8890" t="9525" r="8890" b="8255"/>
                <wp:wrapNone/>
                <wp:docPr id="12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4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" coordsize="173,128" path="m15,1c9,12,12,10,0,12c7,24,19,24,33,25c62,27,94,19,123,14c136,12,139,11,146,9em30,105c36,117,40,130,56,128c79,125,104,117,126,111c142,107,156,102,172,98e" stroked="t" o:allowincell="f" style="position:absolute;margin-left:42.65pt;margin-top:1.8pt;width:6.25pt;height: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020</wp:posOffset>
                </wp:positionH>
                <wp:positionV relativeFrom="paragraph">
                  <wp:posOffset>-58420</wp:posOffset>
                </wp:positionV>
                <wp:extent cx="534035" cy="296545"/>
                <wp:effectExtent l="9525" t="9525" r="8255" b="8255"/>
                <wp:wrapNone/>
                <wp:docPr id="13" name="In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9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" coordsize="1435,774" path="m6,128c6,120,6,112,6,104c12,135,18,164,19,196c21,254,14,314,8,372c6,395,1,429,6,447c7,449,12,441,12,443c19,435,25,426,32,419c40,411,49,403,58,396c67,389,78,383,88,378c111,367,137,361,163,359c195,357,227,363,256,376c270,382,283,392,295,400c343,433,385,477,417,525c428,541,437,559,443,577c452,602,456,630,454,657c453,667,451,676,448,685c444,696,437,709,429,718c423,725,415,732,407,738c389,752,366,760,344,766c283,782,220,772,166,740c153,732,141,720,132,708c118,690,116,675,113,652em36,178c15,174,-12,174,5,146c22,118,66,99,94,85c152,57,212,36,273,15c311,2,337,0,375,8em649,386c648,384,647,384,646,383c644,381,643,381,641,380c640,380,638,378,637,378c636,378,631,377,630,377c628,377,627,378,625,378c622,378,620,379,617,380c626,373,634,368,645,368c653,368,662,368,670,369c678,370,679,370,684,372c686,373,687,373,688,374c689,375,692,376,693,377c694,378,695,381,696,382c697,383,697,384,697,386c697,388,696,389,696,391c696,392,695,394,695,395c695,397,695,398,694,399c693,401,692,402,691,403c690,404,688,407,687,408c686,409,684,410,683,410c681,411,680,411,678,412c677,412,676,413,674,413c670,413,667,413,664,412c662,412,661,412,660,411c658,410,656,408,654,407c652,406,651,405,650,404c647,401,646,399,644,396c643,394,642,393,641,391c640,389,641,388,640,386c640,385,637,379,639,378c648,374,652,372,659,373em1009,304c1008,302,1007,300,1006,298c1005,296,1004,294,1004,291c1004,278,1001,275,1006,257c1031,176,1063,93,1093,15c1095,8,1097,5,1101,1c1127,72,1135,139,1146,214c1160,313,1178,411,1183,511c1182,516,1181,520,1180,525em969,626c1025,603,1094,601,1154,596c1298,584,1333,575,1434,586e" stroked="t" o:allowincell="f" style="position:absolute;margin-left:172.6pt;margin-top:-4.6pt;width:42pt;height:23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0050</wp:posOffset>
                </wp:positionH>
                <wp:positionV relativeFrom="paragraph">
                  <wp:posOffset>-153035</wp:posOffset>
                </wp:positionV>
                <wp:extent cx="801370" cy="403225"/>
                <wp:effectExtent l="8890" t="9525" r="8890" b="8255"/>
                <wp:wrapNone/>
                <wp:docPr id="14" name="In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03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" coordorigin="1,1" coordsize="2176,1071" path="m93,434c96,430,92,425,94,421c107,399,132,384,152,369c185,345,220,328,258,313c276,306,297,302,317,302c346,302,373,310,394,331c414,352,418,379,419,407c420,443,416,479,408,514c381,635,306,752,230,846c197,887,178,907,146,937c120,961,80,982,45,983c42,983,38,982,35,981c28,979,20,975,15,970c-1,954,0,926,1,906c3,870,14,835,34,805c63,761,117,745,168,752c181,754,194,758,206,762c302,796,384,859,475,903c485,908,493,907,503,907c509,907,513,905,516,899em925,70c909,75,894,77,879,87c837,115,810,166,789,210c682,430,660,708,727,943c732,961,740,978,748,994c759,1016,773,1043,793,1058c801,1064,810,1073,821,1071c833,1067,836,1066,840,1058em916,583c915,569,913,551,917,537c917,535,918,534,919,533c919,532,921,530,921,530c922,529,926,527,926,527c930,525,935,528,937,529c941,531,947,536,950,538c962,546,974,555,984,565c1024,603,1048,655,1078,701c1107,747,1142,793,1180,832c1187,838,1193,843,1200,849em969,868c969,860,968,855,969,847c972,820,1000,791,1014,773c1062,711,1118,655,1160,588c1206,515,1219,471,1274,425em1282,595c1291,610,1310,623,1329,626c1365,631,1404,624,1437,610c1460,600,1485,589,1507,577em1397,462c1395,475,1393,489,1393,502c1394,543,1407,584,1416,624c1425,663,1436,703,1453,739c1458,749,1468,774,1484,761c1489,753,1490,749,1486,741em1550,411c1565,402,1578,393,1593,385c1614,373,1635,368,1660,368c1706,368,1749,380,1790,402c1792,403,1795,404,1797,406c1800,408,1801,410,1803,412c1806,415,1808,418,1810,422c1813,428,1815,434,1816,440c1817,448,1815,456,1812,463c1808,475,1798,486,1790,495c1784,501,1778,508,1771,513c1746,532,1725,537,1693,552c1707,555,1721,557,1735,561c1755,567,1775,577,1792,589c1805,598,1817,608,1829,618c1837,625,1843,633,1850,641c1860,653,1869,667,1874,681c1878,692,1882,703,1884,715c1886,727,1884,742,1879,753c1878,756,1875,761,1873,764c1868,771,1863,776,1857,781c1844,792,1829,798,1813,803c1758,819,1689,817,1636,794c1629,791,1621,789,1615,784c1615,784,1613,781,1613,781c1613,781,1612,778,1612,777c1611,772,1614,769,1616,767c1622,762,1622,760,1641,752c1648,750,1656,748,1663,746em1788,1c1788,1,1780,6,1781,8c1795,32,1774,8,1808,44c1874,115,1948,180,2013,253c2136,392,2203,626,2170,809c2149,930,2078,973,2009,1062c2006,1066,2024,1055,2022,1059e" stroked="t" o:allowincell="f" style="position:absolute;margin-left:331.5pt;margin-top:-12.05pt;width:63.05pt;height:31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9870</wp:posOffset>
                </wp:positionH>
                <wp:positionV relativeFrom="paragraph">
                  <wp:posOffset>17145</wp:posOffset>
                </wp:positionV>
                <wp:extent cx="84455" cy="91440"/>
                <wp:effectExtent l="9525" t="8890" r="8255" b="8890"/>
                <wp:wrapNone/>
                <wp:docPr id="15" name="Ink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9" coordsize="185,205" path="m7,21c5,21,2,20,0,20c14,28,31,30,48,28c80,24,110,12,142,6c159,2,163,1,174,1em42,176c58,187,66,190,86,195c113,202,134,199,161,200c175,202,177,201,184,205e" stroked="t" o:allowincell="f" style="position:absolute;margin-left:218.1pt;margin-top:1.35pt;width:6.6pt;height:7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2060</wp:posOffset>
                </wp:positionH>
                <wp:positionV relativeFrom="paragraph">
                  <wp:posOffset>40640</wp:posOffset>
                </wp:positionV>
                <wp:extent cx="82550" cy="76835"/>
                <wp:effectExtent l="8890" t="9525" r="8890" b="8255"/>
                <wp:wrapNone/>
                <wp:docPr id="16" name="Ink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8" coordsize="181,165" path="m14,26c13,13,25,17,36,16c65,14,93,15,122,11c142,8,160,3,180,0em5,136c-2,150,3,156,19,161c43,168,69,162,93,158c111,155,128,152,146,150e" stroked="t" o:allowincell="f" style="position:absolute;margin-left:397.8pt;margin-top:3.2pt;width:6.45pt;height: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725</wp:posOffset>
                </wp:positionH>
                <wp:positionV relativeFrom="paragraph">
                  <wp:posOffset>78105</wp:posOffset>
                </wp:positionV>
                <wp:extent cx="174625" cy="317500"/>
                <wp:effectExtent l="8890" t="8890" r="8890" b="8890"/>
                <wp:wrapNone/>
                <wp:docPr id="17" name="In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17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" coordsize="435,833" path="m30,198c28,195,22,198,21,192c21,191,19,190,19,189c17,167,33,145,44,128c83,69,161,11,232,2c247,0,265,0,280,3c287,4,294,6,301,9c308,12,315,15,321,19c327,23,333,27,338,32c370,62,389,106,400,148c406,171,408,194,409,217c413,336,388,459,336,566c291,658,227,745,144,806c130,817,110,826,93,830c66,837,41,829,24,806c-4,766,-4,702,5,657c13,616,34,570,68,544c80,534,94,530,109,527c114,526,120,525,125,525c137,525,149,529,160,533c230,560,285,622,333,676c370,717,401,762,434,806e" stroked="t" o:allowincell="f" style="position:absolute;margin-left:-26.75pt;margin-top:6.15pt;width:13.7pt;height:24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125</wp:posOffset>
                </wp:positionH>
                <wp:positionV relativeFrom="paragraph">
                  <wp:posOffset>52070</wp:posOffset>
                </wp:positionV>
                <wp:extent cx="379095" cy="254635"/>
                <wp:effectExtent l="9525" t="9525" r="8255" b="8255"/>
                <wp:wrapNone/>
                <wp:docPr id="18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54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" coordsize="1002,658" path="m48,53c45,53,41,53,38,53c52,45,68,35,84,29c158,-1,240,-11,316,18c320,19,323,21,326,23c334,27,339,34,344,42c358,66,345,90,333,112c285,200,195,260,113,312c49,353,103,319,97,324c96,324,97,325,96,326c141,324,187,320,232,324c292,329,355,347,406,379c454,409,488,456,497,511c498,520,498,529,496,538c487,586,446,611,404,629c350,652,289,660,231,657c193,655,159,653,122,646c89,639,53,623,25,605c22,603,20,601,17,599c5,590,0,578,2,564c2,562,3,561,4,559c5,558,5,556,6,555c9,551,12,549,16,546c68,506,154,499,213,482em547,307c550,306,551,302,554,300c555,299,556,298,557,298c558,298,559,296,561,296c594,303,614,337,642,356c702,397,794,466,873,507c906,524,942,534,979,540c983,541,986,540,990,541c991,541,996,542,996,544c997,558,1026,536,983,556em746,570c736,543,738,533,755,502c784,449,821,401,853,350c887,297,916,242,931,181c945,122,940,80,927,22e" stroked="t" o:allowincell="f" style="position:absolute;margin-left:58.75pt;margin-top:4.1pt;width:29.8pt;height:20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118745</wp:posOffset>
                </wp:positionV>
                <wp:extent cx="86360" cy="67310"/>
                <wp:effectExtent l="8890" t="8890" r="8890" b="8890"/>
                <wp:wrapNone/>
                <wp:docPr id="19" name="In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" coordsize="190,138" path="m2,29c4,17,12,22,24,21c49,20,75,15,99,8c114,3,118,1,128,0em1,125c15,138,15,138,38,135c69,131,101,124,132,121c151,119,171,120,190,120e" stroked="t" o:allowincell="f" style="position:absolute;margin-left:42.5pt;margin-top:9.35pt;width:6.75pt;height:5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2030</wp:posOffset>
                </wp:positionH>
                <wp:positionV relativeFrom="paragraph">
                  <wp:posOffset>23495</wp:posOffset>
                </wp:positionV>
                <wp:extent cx="222885" cy="302895"/>
                <wp:effectExtent l="9525" t="9525" r="8255" b="8255"/>
                <wp:wrapNone/>
                <wp:docPr id="20" name="In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0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3" coordsize="570,794" path="m2,192c1,189,1,186,0,183c9,258,10,333,17,408c17,412,17,415,18,418c18,420,20,423,21,425c22,426,23,428,24,429c28,436,38,438,45,439c54,440,65,436,73,434c104,425,131,414,163,410c203,405,241,411,280,419c315,426,352,440,384,457c408,470,427,480,447,495c477,518,499,552,510,588c514,600,515,612,516,624c519,670,497,715,461,743c425,771,376,788,331,793c301,796,267,795,238,787c235,786,232,784,229,783c224,781,220,777,216,774c207,767,203,753,203,742c203,734,205,726,208,719c213,704,224,689,236,679c249,668,266,660,282,655c292,653,302,650,312,648em68,188c64,177,63,173,61,165c83,153,110,144,136,135c208,111,279,85,351,61c409,42,470,22,530,9c551,6,556,6,569,1e" stroked="t" o:allowincell="f" style="position:absolute;margin-left:178.9pt;margin-top:1.85pt;width:17.5pt;height:23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885</wp:posOffset>
                </wp:positionH>
                <wp:positionV relativeFrom="paragraph">
                  <wp:posOffset>-43815</wp:posOffset>
                </wp:positionV>
                <wp:extent cx="283845" cy="349250"/>
                <wp:effectExtent l="9525" t="8890" r="8255" b="8890"/>
                <wp:wrapNone/>
                <wp:docPr id="21" name="In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4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5" coordorigin="1,1" coordsize="737,921" path="m1,475c4,470,-2,461,6,458c12,456,6,453,19,459c65,481,119,584,143,618c193,689,240,748,295,812c318,839,333,866,351,897c342,888,334,881,324,873em61,921c56,901,54,883,59,862c63,844,72,824,81,808c149,687,216,566,277,442c284,428,289,414,294,399em332,154c339,140,345,125,353,111c358,102,364,93,370,85c378,74,388,63,399,55c425,37,459,27,487,16c497,12,507,9,517,6c529,3,540,1,552,1c561,1,572,1,581,2c589,3,600,5,607,8c609,9,610,10,612,11c617,14,623,20,625,25c627,29,627,31,628,35c629,42,630,51,629,58c628,71,622,84,618,96c606,130,585,158,567,189c551,215,539,234,528,259c525,265,523,274,522,281c521,290,520,299,521,307c522,311,523,313,525,316c526,318,528,319,530,321c535,325,540,326,547,327c551,328,555,328,559,328c578,328,601,322,619,316c645,308,671,298,697,291c701,290,706,289,711,289c718,289,731,294,737,296e" stroked="t" o:allowincell="f" style="position:absolute;margin-left:227.55pt;margin-top:-3.45pt;width:22.3pt;height:27.4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1820</wp:posOffset>
                </wp:positionH>
                <wp:positionV relativeFrom="paragraph">
                  <wp:posOffset>33020</wp:posOffset>
                </wp:positionV>
                <wp:extent cx="624205" cy="252730"/>
                <wp:effectExtent l="9525" t="8890" r="8255" b="8890"/>
                <wp:wrapNone/>
                <wp:docPr id="22" name="In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52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" coordsize="1685,652" path="m17,416c8,424,10,427,0,423c15,426,24,425,40,423c71,418,96,407,125,395c130,393,168,384,170,381c169,379,169,378,168,376em342,121c342,119,341,115,341,112c341,110,341,107,342,105c343,103,344,100,345,98c347,95,348,91,351,88c358,80,372,74,382,71c390,69,401,67,409,67c415,67,422,67,428,68c444,70,460,75,473,84c485,92,496,109,498,123c499,130,499,138,499,145c499,162,497,179,494,195c485,239,454,293,437,327c400,402,358,475,324,551c321,558,320,565,319,572c318,579,318,586,319,593c320,601,321,611,324,618c326,621,328,624,330,627c332,631,335,632,338,635c341,638,344,640,347,642c350,644,354,646,357,647c361,649,366,649,370,650c378,651,384,651,392,650c449,645,500,620,552,598em566,262c567,262,569,260,570,260c571,260,571,258,573,259c599,267,609,278,630,304c675,359,714,418,761,471c774,485,790,499,806,509c823,520,869,548,883,561c884,562,884,562,885,563c886,564,884,566,884,567c884,567,883,568,883,568em606,580c612,554,614,530,631,509c663,469,702,436,735,397c765,361,790,318,811,275c824,248,834,220,845,192c851,178,852,173,863,169em1021,249c1018,242,1047,251,1054,252c1085,256,1116,262,1148,258c1169,255,1191,254,1211,248em1294,79c1294,78,1292,76,1292,75c1292,74,1290,73,1290,71c1289,65,1288,60,1291,55c1292,54,1292,52,1293,51c1294,49,1295,48,1297,46c1301,42,1308,40,1313,38c1333,30,1354,25,1375,19c1408,9,1442,5,1476,1c1490,-1,1502,1,1515,4c1526,6,1536,9,1546,14c1559,20,1570,27,1579,37c1584,43,1586,51,1587,59c1590,84,1575,109,1562,128c1530,175,1485,206,1440,241c1407,265,1401,265,1387,283c1406,281,1429,277,1449,275c1505,270,1565,285,1612,317c1620,322,1627,329,1634,336c1667,370,1684,414,1684,461c1684,481,1680,502,1673,520c1668,534,1660,545,1650,555c1640,565,1628,574,1615,579c1566,599,1510,604,1458,605c1408,606,1359,593,1315,571c1313,570,1312,570,1310,569c1308,568,1307,567,1305,566c1303,565,1303,563,1302,562c1298,557,1297,554,1299,549c1299,549,1301,547,1302,546c1310,536,1330,533,1341,528c1359,522,1369,518,1381,509e" stroked="t" o:allowincell="f" style="position:absolute;margin-left:246.6pt;margin-top:2.6pt;width:49.1pt;height:19.8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0495</wp:posOffset>
                </wp:positionH>
                <wp:positionV relativeFrom="paragraph">
                  <wp:posOffset>136525</wp:posOffset>
                </wp:positionV>
                <wp:extent cx="91440" cy="85725"/>
                <wp:effectExtent l="8890" t="9525" r="8890" b="8255"/>
                <wp:wrapNone/>
                <wp:docPr id="23" name="Ink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8" coordorigin="1,1" coordsize="205,190" path="m6,17c0,24,28,25,37,24c68,22,99,19,129,12c155,6,179,2,205,1em22,176c36,183,43,178,60,175c90,170,122,167,152,169c174,171,181,187,200,186e" stroked="t" o:allowincell="f" style="position:absolute;margin-left:211.85pt;margin-top:10.75pt;width:7.15pt;height:6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-108585</wp:posOffset>
                </wp:positionV>
                <wp:extent cx="529590" cy="300990"/>
                <wp:effectExtent l="8890" t="8890" r="8890" b="8890"/>
                <wp:wrapNone/>
                <wp:docPr id="24" name="In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0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" coordsize="1421,786" path="m1,382c1,382,3,379,3,379c5,377,6,375,8,374c10,373,10,372,12,372c15,372,16,371,20,372c22,373,24,375,26,376c154,452,232,590,334,697c354,718,373,736,396,754em32,785c30,754,37,739,54,711c98,639,150,571,192,498c223,445,243,389,261,331c267,313,273,297,283,280c284,278,286,277,287,275em506,422c510,429,518,451,526,453c545,457,575,455,593,453c620,449,647,444,673,437c686,433,692,431,702,423em1009,96c1009,102,1007,145,1005,162c999,222,982,278,967,336c965,345,964,352,964,361c964,367,964,373,965,378c966,383,968,392,971,394c973,395,979,394,981,393c982,393,984,391,985,391c986,390,986,389,988,388c993,385,997,381,1002,378c1012,372,1025,367,1036,364c1096,347,1160,347,1221,341c1256,337,1284,334,1312,314em1312,18c1309,9,1310,6,1308,3c1307,2,1306,1,1306,1c1305,0,1303,0,1303,0c1303,1,1300,1,1300,2c1299,8,1298,15,1298,22c1298,27,1299,31,1300,36c1302,43,1304,50,1306,57c1343,194,1366,333,1390,473c1400,531,1405,587,1406,646c1406,658,1401,670,1397,681c1407,656,1415,632,1421,606e" stroked="t" o:allowincell="f" style="position:absolute;margin-left:-8.15pt;margin-top:-8.55pt;width:41.65pt;height:23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4335</wp:posOffset>
                </wp:positionH>
                <wp:positionV relativeFrom="paragraph">
                  <wp:posOffset>-30480</wp:posOffset>
                </wp:positionV>
                <wp:extent cx="753110" cy="331470"/>
                <wp:effectExtent l="8890" t="8890" r="8890" b="8890"/>
                <wp:wrapNone/>
                <wp:docPr id="25" name="In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31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" coordsize="2042,872" path="m94,393c96,376,95,359,99,342c106,309,135,278,159,256c206,214,273,187,336,191c344,191,354,195,361,198c380,207,393,223,402,242c410,258,414,275,416,292c422,343,414,399,402,448c372,566,310,680,231,772c209,798,184,823,155,841c136,853,115,861,94,867c75,872,56,873,38,863c31,859,25,854,20,848c14,842,10,835,7,827c2,814,0,797,0,783c0,774,2,765,3,757c7,732,18,708,35,689c57,664,90,649,124,650c132,650,141,652,149,654c164,658,178,665,192,672c259,707,313,761,376,802c406,822,433,827,466,838em556,431c557,431,557,429,558,429c559,429,561,427,562,427c563,427,565,426,566,426c581,430,592,436,604,447c661,498,713,573,763,627c783,649,807,668,833,683c855,696,913,714,918,745c917,748,917,752,916,755em608,794c620,758,628,729,646,697c673,652,710,615,744,575c803,505,855,451,898,376c918,341,930,305,943,267c944,265,944,262,945,260em1054,468c1067,465,1080,462,1093,460c1123,456,1153,455,1183,453c1223,451,1264,451,1303,445c1327,442,1348,433,1370,425em1195,295c1191,293,1186,290,1182,288c1176,312,1185,338,1191,363c1201,402,1214,440,1226,479c1235,508,1245,544,1266,567c1282,580,1286,585,1301,581em1878,0c1845,1,1818,7,1788,24c1765,37,1745,55,1727,74c1700,103,1678,135,1659,169c1611,254,1583,364,1593,462c1595,481,1598,501,1604,519c1614,550,1626,579,1646,605c1666,630,1693,649,1723,661c1776,681,1835,678,1889,669c1935,661,1980,640,2015,609c2023,602,2029,593,2034,584c2037,578,2039,571,2040,565c2042,554,2041,542,2040,531c2037,506,2023,480,2008,460c1982,425,1945,397,1901,389c1849,380,1795,414,1773,461c1770,468,1767,475,1765,483c1760,498,1759,514,1760,530c1761,544,1764,554,1769,567c1776,587,1786,605,1801,620c1811,631,1826,642,1841,642c1851,642,1855,639,1865,638e" stroked="t" o:allowincell="f" style="position:absolute;margin-left:331.05pt;margin-top:-2.4pt;width:59.25pt;height:26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985</wp:posOffset>
                </wp:positionH>
                <wp:positionV relativeFrom="paragraph">
                  <wp:posOffset>-36830</wp:posOffset>
                </wp:positionV>
                <wp:extent cx="779145" cy="295910"/>
                <wp:effectExtent l="9525" t="8890" r="8255" b="8890"/>
                <wp:wrapNone/>
                <wp:docPr id="26" name="Ink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9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0" coordsize="2115,774" path="m121,80c102,74,115,82,110,78c109,77,111,74,110,73c111,73,110,70,111,70c112,69,113,68,114,67c122,62,130,57,138,53c157,43,174,39,195,34c225,28,254,26,284,26c292,26,300,27,307,28c316,30,326,33,334,37c342,40,349,45,356,50c359,52,362,54,365,57c381,72,382,97,379,118c366,198,287,269,230,315c201,329,177,347,154,370c171,365,188,358,206,356c256,350,304,365,348,387c396,412,439,449,465,497c478,521,485,547,486,574c486,582,485,592,484,600c479,632,461,661,438,683c362,755,251,781,149,765c103,758,36,742,5,705c4,704,4,703,3,702c2,701,2,699,1,698c-1,694,1,691,2,687c2,686,3,686,4,684c16,664,64,648,82,640c115,625,128,619,150,607em618,269c615,264,611,259,608,254c617,276,627,296,640,316c672,366,713,413,749,459c815,544,889,609,968,682c975,689,974,692,977,698c980,705,956,703,956,703em617,773c629,743,640,709,659,682c722,593,793,510,854,420c889,368,917,314,940,256c943,248,945,239,949,230c963,199,978,187,1009,175em1245,428c1246,421,1247,421,1258,425c1283,433,1307,433,1333,432c1367,431,1405,425,1437,413c1452,408,1465,399,1479,391em1659,83c1683,64,1706,42,1734,27c1750,18,1768,12,1786,8c1829,-2,1872,-2,1914,9c1943,16,1966,39,1965,70c1965,77,1963,85,1961,92c1958,103,1954,114,1949,124c1944,134,1938,144,1932,153c1889,214,1810,259,1754,303c1782,302,1815,298,1844,299c1915,300,1994,331,2047,377c2086,411,2119,459,2114,513c2112,531,2108,548,2100,564c2092,582,2079,597,2066,611c2057,621,2048,631,2037,639c2022,650,2003,660,1986,668c1938,690,1883,704,1830,704c1805,704,1776,701,1753,692c1750,691,1749,690,1746,689c1742,687,1737,683,1734,679c1730,674,1726,666,1726,659c1725,651,1728,644,1733,638c1741,628,1749,628,1761,622c1766,619,1772,617,1777,614e" stroked="t" o:allowincell="f" style="position:absolute;margin-left:410.55pt;margin-top:-2.9pt;width:61.3pt;height:23.2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7455</wp:posOffset>
                </wp:positionH>
                <wp:positionV relativeFrom="paragraph">
                  <wp:posOffset>88900</wp:posOffset>
                </wp:positionV>
                <wp:extent cx="74930" cy="66040"/>
                <wp:effectExtent l="8890" t="8890" r="8890" b="8890"/>
                <wp:wrapNone/>
                <wp:docPr id="27" name="Ink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7" coordsize="159,134" path="m6,11c4,8,2,6,0,3c19,2,39,4,58,4c82,4,106,3,130,2c137,1,139,0,140,6em20,117c24,130,39,129,52,131c79,136,110,134,137,129c144,127,151,125,158,123e" stroked="t" o:allowincell="f" style="position:absolute;margin-left:396.65pt;margin-top:7pt;width:5.85pt;height:5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24765</wp:posOffset>
                </wp:positionV>
                <wp:extent cx="328295" cy="298450"/>
                <wp:effectExtent l="9525" t="8890" r="8255" b="8890"/>
                <wp:wrapNone/>
                <wp:docPr id="28" name="In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9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" coordsize="863,780" path="m17,365c5,371,-4,371,4,375c29,385,47,376,73,369c104,360,127,343,156,332c160,331,165,330,169,329em523,19c524,51,531,78,527,110c516,196,482,278,456,360c455,363,454,364,453,367c451,374,453,386,456,392c456,393,457,394,458,395c459,396,463,398,463,398c464,398,466,399,467,399c471,400,475,399,479,398c532,387,578,379,633,372c681,366,728,360,775,350c779,349,782,346,786,345c790,343,791,342,794,340em767,0c774,60,783,119,792,179c821,383,720,923,852,764c858,747,859,743,863,732e" stroked="t" o:allowincell="f" style="position:absolute;margin-left:8.85pt;margin-top:1.95pt;width:25.8pt;height:23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0</wp:posOffset>
                </wp:positionH>
                <wp:positionV relativeFrom="paragraph">
                  <wp:posOffset>-7620</wp:posOffset>
                </wp:positionV>
                <wp:extent cx="205105" cy="306705"/>
                <wp:effectExtent l="9525" t="9525" r="8255" b="8255"/>
                <wp:wrapNone/>
                <wp:docPr id="29" name="In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06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0" coordsize="521,802" path="m3,292c2,254,0,275,2,267c2,265,6,266,6,266c166,404,332,553,488,697c496,705,500,713,507,720c512,724,517,728,521,732em41,801c36,739,61,687,95,632c156,534,228,443,297,352c354,277,418,198,460,113c478,76,485,39,490,0e" stroked="t" o:allowincell="f" style="position:absolute;margin-left:61.5pt;margin-top:-0.6pt;width:16.1pt;height:24.1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20</wp:posOffset>
                </wp:positionH>
                <wp:positionV relativeFrom="paragraph">
                  <wp:posOffset>117475</wp:posOffset>
                </wp:positionV>
                <wp:extent cx="93980" cy="96520"/>
                <wp:effectExtent l="8890" t="8890" r="8890" b="8890"/>
                <wp:wrapNone/>
                <wp:docPr id="30" name="In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6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" coordsize="212,219" path="m2,18c1,23,1,25,2,28c22,30,43,31,63,28c93,24,123,16,152,7c166,2,168,1,176,0em31,158c34,176,31,203,52,212c82,225,111,214,140,210c177,205,183,205,212,182e" stroked="t" o:allowincell="f" style="position:absolute;margin-left:41.6pt;margin-top:9.25pt;width:7.35pt;height:7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0130</wp:posOffset>
                </wp:positionH>
                <wp:positionV relativeFrom="paragraph">
                  <wp:posOffset>42545</wp:posOffset>
                </wp:positionV>
                <wp:extent cx="250190" cy="260350"/>
                <wp:effectExtent l="8890" t="8890" r="8890" b="8890"/>
                <wp:wrapNone/>
                <wp:docPr id="31" name="Ink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60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0" coordsize="645,672" path="m317,42c291,12,267,-6,224,3c199,8,175,21,154,35c71,90,26,192,8,287c-1,336,-3,389,6,438c18,503,51,563,98,610c110,622,123,630,137,639c167,658,201,668,237,671c355,682,470,625,565,561c597,539,629,509,640,470c652,428,636,390,616,353c542,216,409,129,287,39c288,39,287,36,288,36c290,36,289,35,291,35c311,34,332,36,352,36e" stroked="t" o:allowincell="f" style="position:absolute;margin-left:181.9pt;margin-top:3.35pt;width:19.65pt;height:20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0010</wp:posOffset>
                </wp:positionH>
                <wp:positionV relativeFrom="paragraph">
                  <wp:posOffset>126365</wp:posOffset>
                </wp:positionV>
                <wp:extent cx="71120" cy="66675"/>
                <wp:effectExtent l="8890" t="9525" r="8890" b="8255"/>
                <wp:wrapNone/>
                <wp:docPr id="32" name="Ink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6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7" coordsize="149,134" path="m10,5c7,3,4,2,1,0c13,1,24,5,37,6c63,8,89,9,115,8c121,8,169,3,136,9em8,90c1,108,-3,111,14,120c36,131,60,133,84,133c105,133,119,128,136,118e" stroked="t" o:allowincell="f" style="position:absolute;margin-left:206.3pt;margin-top:9.95pt;width:5.55pt;height:5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835</wp:posOffset>
                </wp:positionH>
                <wp:positionV relativeFrom="paragraph">
                  <wp:posOffset>-35560</wp:posOffset>
                </wp:positionV>
                <wp:extent cx="227965" cy="285115"/>
                <wp:effectExtent l="9525" t="9525" r="8255" b="8255"/>
                <wp:wrapNone/>
                <wp:docPr id="33" name="In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8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3" coordsize="585,742" path="m15,224c-32,59,5,195,0,174c1,174,1,174,1,173c2,174,3,173,4,174c109,264,209,390,297,481c380,567,477,633,573,704c577,706,580,709,584,711c561,696,542,683,517,670em143,741c136,730,130,724,126,711c120,690,124,670,131,650c142,617,162,589,182,560c263,440,354,325,423,197c738,-386,473,103,509,0e" stroked="t" o:allowincell="f" style="position:absolute;margin-left:416.05pt;margin-top:-2.8pt;width:17.9pt;height:22.4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935</wp:posOffset>
                </wp:positionH>
                <wp:positionV relativeFrom="paragraph">
                  <wp:posOffset>62230</wp:posOffset>
                </wp:positionV>
                <wp:extent cx="86360" cy="86360"/>
                <wp:effectExtent l="8890" t="8890" r="8890" b="8890"/>
                <wp:wrapNone/>
                <wp:docPr id="34" name="Ink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6" coordsize="193,191" path="m0,12c11,-7,15,2,35,5c60,9,92,14,118,12c141,11,162,4,185,6c193,8,195,11,192,20em0,172c9,192,21,191,45,190c75,189,105,183,134,180c153,178,166,178,183,186e" stroked="t" o:allowincell="f" style="position:absolute;margin-left:399.05pt;margin-top:4.9pt;width:6.75pt;height:6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0</wp:posOffset>
                </wp:positionH>
                <wp:positionV relativeFrom="paragraph">
                  <wp:posOffset>-69215</wp:posOffset>
                </wp:positionV>
                <wp:extent cx="214630" cy="304165"/>
                <wp:effectExtent l="8890" t="9525" r="8890" b="8255"/>
                <wp:wrapNone/>
                <wp:docPr id="35" name="Ink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0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9" coordorigin="1,1" coordsize="545,795" path="m422,98c423,97,426,96,427,95c428,93,431,94,432,92c444,73,440,60,423,43c410,29,391,22,373,16c315,-4,247,-4,187,10c139,22,96,42,57,72c42,84,29,101,20,118c-16,185,1,271,55,322c79,344,108,357,140,363c228,380,334,345,399,284c408,276,416,267,423,257c443,229,454,195,461,161c464,147,465,133,464,119c463,102,462,88,460,71c488,220,535,401,544,563c548,632,545,703,536,771c535,776,533,781,532,785c532,787,529,788,528,790c525,795,521,792,519,794c517,796,509,786,508,785c503,778,501,766,498,758e" stroked="t" o:allowincell="f" style="position:absolute;margin-left:373.5pt;margin-top:-5.45pt;width:16.85pt;height:23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-417195</wp:posOffset>
                </wp:positionV>
                <wp:extent cx="1095375" cy="964565"/>
                <wp:effectExtent l="9525" t="9525" r="8255" b="8255"/>
                <wp:wrapNone/>
                <wp:docPr id="36" name="Ink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64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9" coordorigin="1,1" coordsize="2995,2627" path="m20,449c45,462,-11,399,41,452c101,513,149,585,203,651c258,718,320,780,388,834c409,850,432,869,447,891c448,892,444,893,445,894c434,898,441,898,436,899c431,900,428,900,422,902em68,964c71,941,72,927,82,903c117,822,174,753,220,678c252,626,279,561,295,502c303,472,309,418,328,385c329,384,330,384,331,383c332,382,334,382,335,381c339,377,354,383,356,383em452,59c453,52,452,47,455,41c456,40,457,38,458,37c461,33,464,31,468,28c474,24,481,20,487,17c499,12,514,7,527,5c540,3,551,1,563,1c573,1,582,1,592,4c603,7,603,7,609,10c614,13,618,18,621,23c622,25,623,27,624,29c625,31,625,33,625,35c625,37,626,39,626,41c626,43,625,48,624,50c620,61,614,76,610,84c582,145,551,202,526,265c523,273,521,284,521,293c521,304,522,302,523,307c523,308,524,310,524,311c524,312,526,314,527,315c528,317,530,318,531,319c532,320,532,321,534,322c535,323,537,323,538,324c539,324,543,326,544,326c553,327,562,324,570,322c586,319,597,313,612,306c622,301,632,296,643,293c662,288,677,286,697,287c700,287,702,288,705,289c705,289,707,291,708,292c709,292,711,294,711,295c711,296,712,296,712,298c714,306,713,302,714,317em683,585c694,605,685,584,685,595c701,595,715,593,730,590c750,586,771,584,791,579c799,576,808,574,816,571em1024,404c1017,394,1009,385,1005,374c1004,371,1000,360,1000,354c1000,349,1002,343,1003,338c1007,325,1018,316,1027,307c1066,269,1115,244,1168,233c1192,228,1192,229,1209,229c1214,229,1219,231,1224,232c1228,233,1234,237,1238,239c1254,249,1264,265,1269,283c1273,299,1274,316,1275,332c1277,356,1275,381,1271,404c1254,507,1216,607,1156,692c1137,719,1114,745,1089,767c1070,784,1031,806,1005,805c1003,805,1002,804,1000,804c998,804,997,802,996,802c994,801,993,801,991,800c989,799,989,798,987,797c984,795,982,792,981,789c980,787,980,786,979,784c978,782,978,780,978,778c975,761,978,739,983,723c986,711,991,702,998,692c1001,687,1005,682,1009,678c1021,665,1037,657,1054,652c1072,646,1091,648,1110,650c1184,659,1236,710,1293,754c1314,770,1316,773,1329,781em1395,467c1400,467,1419,474,1439,494c1471,526,1495,564,1519,602c1541,637,1562,670,1591,701c1611,722,1633,738,1656,754em1375,800c1374,797,1372,796,1371,793c1370,790,1370,787,1369,784c1368,780,1367,776,1367,771c1367,767,1368,760,1369,757c1371,751,1373,746,1376,741c1409,673,1474,619,1523,563c1569,510,1605,455,1637,393c1643,382,1648,370,1654,359em1856,512c1846,520,1878,513,1887,512c1915,510,1945,506,1972,501c1994,497,2014,494,2036,493em2450,269c2449,266,2449,263,2448,260c2445,251,2443,245,2436,238c2415,215,2378,208,2349,204c2325,201,2298,199,2273,201c2245,204,2218,212,2194,225c2168,238,2145,265,2139,294c2136,310,2141,323,2150,335c2171,364,2207,383,2237,400c2299,434,2372,450,2437,475c2467,487,2498,509,2521,531c2526,536,2531,542,2535,548c2541,557,2546,570,2548,580c2549,586,2550,592,2550,598c2550,606,2550,615,2548,623c2543,646,2533,669,2520,688c2509,704,2498,719,2483,732c2466,746,2445,754,2423,759c2409,762,2395,763,2381,764c2348,765,2313,759,2283,746c2228,722,2199,666,2197,608c2197,595,2197,582,2199,569c2215,455,2326,384,2404,314c2469,256,2493,240,2540,187c2558,166,2548,151,2533,133em311,1434c275,1411,241,1410,201,1434c159,1459,130,1496,103,1536c84,1565,68,1595,54,1626c33,1673,22,1721,12,1771c-14,1899,-6,2069,64,2182c90,2224,117,2262,157,2291c165,2297,224,2323,224,2324c235,2324,229,2323,204,2319em258,1754c254,1748,251,1742,247,1736c329,1834,420,1922,504,2018c517,2032,520,2038,525,2052c526,2055,526,2058,527,2060c527,2061,528,2063,528,2064em285,2067c284,2066,279,2074,278,2066c278,2064,277,2064,277,2063c276,2053,282,2040,286,2030c316,1960,374,1907,421,1848c445,1818,463,1783,479,1748c491,1719,497,1705,504,1682em634,1869c654,1869,673,1872,693,1871c718,1870,739,1866,763,1861c776,1858,787,1857,800,1857em958,1664c964,1670,970,1669,974,1687c976,1695,975,1706,975,1714c974,1725,972,1737,969,1747c957,1790,928,1828,916,1871c915,1873,917,1875,917,1876c917,1878,919,1878,919,1879c919,1880,921,1881,922,1881c951,1887,984,1882,1015,1884c1056,1886,1088,1882,1126,1868em1120,1657c1119,1649,1118,1640,1117,1632c1116,1662,1122,1689,1127,1719c1147,1830,1163,2165,1169,2053c1168,2044,1168,2035,1167,2026em1139,1397c1143,1397,1147,1395,1151,1395c1163,1395,1171,1397,1182,1401c1197,1407,1212,1416,1225,1426c1251,1447,1273,1474,1295,1499c1324,1532,1349,1568,1371,1606c1429,1703,1468,1815,1462,1929c1459,1978,1448,2025,1430,2070c1422,2090,1412,2109,1400,2127c1385,2149,1367,2171,1347,2190c1331,2205,1310,2221,1290,2231c1274,2239,1264,2243,1250,2248em1798,1465c1796,1448,1798,1425,1788,1412c1787,1411,1787,1411,1786,1410c1785,1409,1783,1408,1782,1407c1778,1404,1768,1409,1767,1410c1748,1418,1721,1445,1706,1459c1656,1506,1620,1567,1594,1630c1541,1761,1517,1926,1547,2066c1554,2099,1559,2117,1570,2144c1575,2156,1584,2171,1592,2180c1596,2184,1601,2189,1606,2192c1610,2194,1615,2196,1620,2196c1624,2196,1627,2195,1630,2194c1636,2192,1640,2187,1644,2182c1646,2177,1648,2173,1650,2168em1737,1716c1738,1707,1736,1695,1740,1688c1741,1687,1743,1688,1744,1687c1745,1687,1745,1687,1746,1687c1747,1688,1749,1687,1750,1688c1751,1689,1753,1691,1754,1692c1780,1714,1799,1740,1819,1768c1882,1858,1959,1937,2030,2019em1740,2011c1740,2009,1738,2007,1738,2005c1738,2000,1738,1996,1740,1992c1745,1983,1750,1974,1758,1964c1818,1887,1882,1815,1940,1737c1962,1708,1969,1669,1985,1637em2057,1778c2073,1785,2091,1795,2107,1799c2133,1806,2169,1814,2196,1813c2214,1812,2235,1808,2251,1800c2259,1796,2262,1795,2268,1800em2158,1677c2155,1674,2153,1672,2150,1669c2154,1693,2161,1717,2165,1742c2169,1770,2170,1797,2170,1825c2170,1847,2172,1869,2177,1890c2180,1901,2183,1912,2189,1921c2191,1923,2193,1926,2195,1928em2399,1632c2401,1625,2402,1618,2405,1611c2412,1592,2424,1577,2438,1562c2451,1549,2464,1539,2480,1529c2508,1512,2539,1502,2572,1506c2593,1508,2611,1515,2627,1529c2642,1542,2654,1559,2662,1577c2665,1584,2667,1591,2669,1599c2674,1620,2676,1641,2677,1662c2680,1711,2671,1761,2654,1807c2637,1854,2612,1902,2575,1936c2567,1944,2558,1952,2548,1958c2520,1976,2483,1989,2449,1990c2446,1990,2442,1990,2439,1989c2436,1989,2433,1987,2430,1986c2425,1984,2418,1980,2414,1976c2411,1974,2408,1970,2406,1967c2404,1964,2403,1961,2401,1958c2399,1955,2399,1952,2398,1949c2397,1946,2396,1943,2396,1940c2395,1928,2396,1915,2400,1904c2402,1899,2405,1894,2408,1890c2410,1887,2412,1884,2415,1882c2417,1880,2420,1877,2423,1875c2426,1873,2430,1871,2433,1870c2438,1868,2443,1867,2448,1866c2455,1865,2461,1865,2468,1866c2477,1867,2487,1868,2496,1871c2528,1880,2559,1905,2585,1921c2604,1933,2622,1945,2642,1955c2662,1965,2674,1970,2691,1974em2601,1208c2626,1226,2642,1229,2668,1267c2809,1471,2918,1622,2985,1854c3035,2028,2925,2176,2791,2270c2772,2283,2753,2289,2731,2296c2760,2286,2767,2283,2786,2283em670,2337c669,2327,668,2316,667,2306c659,2303,686,2463,689,2489c697,2553,702,2579,699,2627em594,2556c608,2577,620,2596,639,2612c642,2615,646,2617,650,2619c655,2621,660,2622,665,2623c669,2624,674,2625,678,2625c694,2625,712,2620,727,2615c742,2610,755,2603,769,2596c774,2593,780,2590,785,2586c790,2582,794,2578,798,2573c802,2568,806,2563,809,2558c812,2553,816,2546,817,2540c818,2538,816,2535,816,2534c816,2532,816,2532,815,2531c815,2530,814,2530,813,2529c813,2529,812,2528,812,2528e" stroked="t" o:allowincell="f" style="position:absolute;margin-left:0pt;margin-top:-32.85pt;width:86.2pt;height:75.9pt;mso-wrap-style:none;v-text-anchor:middle;mso-position-horizontal:left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9660</wp:posOffset>
                </wp:positionH>
                <wp:positionV relativeFrom="paragraph">
                  <wp:posOffset>5080</wp:posOffset>
                </wp:positionV>
                <wp:extent cx="206375" cy="238760"/>
                <wp:effectExtent l="9525" t="8890" r="8255" b="8890"/>
                <wp:wrapNone/>
                <wp:docPr id="37" name="Ink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38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1" coordsize="523,612" path="m282,16c266,12,249,6,233,4c213,1,205,1,188,2c160,3,134,23,114,42c40,111,7,205,0,304c-4,368,14,436,43,492c55,516,76,538,96,555c175,622,290,625,383,589c428,572,473,547,502,509c506,504,509,497,512,491c517,479,522,466,522,453c523,428,516,401,509,377c500,347,485,318,469,291c419,206,339,105,241,68c206,55,250,76,253,80e" stroked="t" o:allowincell="f" style="position:absolute;margin-left:185.8pt;margin-top:0.4pt;width:16.2pt;height:18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9850</wp:posOffset>
                </wp:positionH>
                <wp:positionV relativeFrom="paragraph">
                  <wp:posOffset>10795</wp:posOffset>
                </wp:positionV>
                <wp:extent cx="76200" cy="82550"/>
                <wp:effectExtent l="8890" t="8890" r="8890" b="8890"/>
                <wp:wrapNone/>
                <wp:docPr id="38" name="Ink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6" coordsize="167,179" path="m13,4c11,18,12,23,29,25c54,28,87,15,111,9c130,5,147,3,166,1em0,178c16,180,35,175,50,170c72,163,89,157,112,155e" stroked="t" o:allowincell="f" style="position:absolute;margin-left:205.5pt;margin-top:0.85pt;width:5.95pt;height:6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0755</wp:posOffset>
                </wp:positionH>
                <wp:positionV relativeFrom="paragraph">
                  <wp:posOffset>50165</wp:posOffset>
                </wp:positionV>
                <wp:extent cx="114935" cy="151765"/>
                <wp:effectExtent l="9525" t="9525" r="8255" b="8255"/>
                <wp:wrapNone/>
                <wp:docPr id="39" name="Ink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1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5" coordsize="269,370" path="m60,36c62,18,62,12,65,0c82,71,85,144,91,217c93,236,100,247,84,256em0,200c37,246,70,293,111,337c118,344,127,350,135,355c143,360,153,367,162,369c169,371,178,368,183,365c184,364,186,363,187,362c189,360,190,359,191,357c192,356,192,354,193,353c196,346,200,338,202,330c211,299,216,270,228,240c230,236,233,232,235,228c238,224,241,220,244,217c252,210,258,207,268,201e" stroked="t" o:allowincell="f" style="position:absolute;margin-left:275.65pt;margin-top:3.95pt;width:9pt;height:11.9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3600</wp:posOffset>
                </wp:positionH>
                <wp:positionV relativeFrom="paragraph">
                  <wp:posOffset>-67945</wp:posOffset>
                </wp:positionV>
                <wp:extent cx="465455" cy="207645"/>
                <wp:effectExtent l="9525" t="9525" r="8255" b="8255"/>
                <wp:wrapNone/>
                <wp:docPr id="40" name="Ink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0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4" coordsize="1243,528" path="m13,254c-83,-224,5,208,3,196c3,195,3,194,3,193c51,250,82,329,118,393c128,411,141,427,154,442c164,454,195,496,215,487c220,479,221,477,222,471em10,528c13,513,14,498,21,484c37,451,59,425,83,397c108,368,132,339,153,307c168,283,183,258,193,232c199,216,213,155,230,138c231,137,232,140,234,140c237,140,239,142,239,146em341,211c353,203,360,207,375,207c405,208,422,210,450,200c464,195,493,178,489,192c486,195,484,199,481,202em366,312c374,302,378,306,391,305c410,304,431,306,450,307c467,308,486,304,501,316c503,319,504,321,506,324em667,262c663,258,660,254,656,250c668,249,681,251,693,249c724,244,749,229,779,221c793,219,797,220,801,211em947,92c953,84,959,75,965,67c969,61,974,56,980,51c995,39,1012,31,1029,23c1058,9,1087,4,1119,1c1142,-1,1167,8,1185,21c1190,24,1195,29,1199,33c1213,48,1220,65,1225,84c1232,109,1233,134,1232,160c1231,178,1228,196,1223,214c1212,254,1190,288,1165,322c1148,345,1128,367,1107,386c1077,414,1042,441,1005,459c991,466,976,471,962,476c960,477,957,477,955,478c952,479,950,479,947,479c945,479,941,478,939,478c935,477,932,476,928,474c923,472,919,469,916,465c914,463,913,461,911,459c909,456,907,453,906,450c896,429,895,400,903,378c907,366,913,356,921,346c925,341,928,337,933,333c939,328,945,323,952,320c956,318,959,318,963,317c967,316,970,316,974,316c981,316,988,318,995,320c1007,324,1018,334,1028,342c1066,373,1099,412,1133,447c1157,472,1185,496,1215,513c1219,515,1222,515,1226,516c1229,517,1232,516,1234,517c1236,517,1237,516,1239,516c1239,515,1241,514,1241,514c1241,512,1243,513,1242,511c1237,494,1231,493,1220,482e" stroked="t" o:allowincell="f" style="position:absolute;margin-left:268pt;margin-top:-5.35pt;width:36.6pt;height:16.3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1625</wp:posOffset>
                </wp:positionH>
                <wp:positionV relativeFrom="paragraph">
                  <wp:posOffset>-69215</wp:posOffset>
                </wp:positionV>
                <wp:extent cx="377825" cy="226695"/>
                <wp:effectExtent l="9525" t="9525" r="8255" b="8255"/>
                <wp:wrapNone/>
                <wp:docPr id="41" name="Ink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2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6" coordsize="1001,581" path="m6,165c3,153,2,149,1,141c54,199,95,272,136,340c162,383,184,426,214,466c241,503,274,536,309,566c311,567,312,567,314,568em63,580c64,578,66,579,67,578c68,577,70,577,70,576c71,574,72,573,73,571c77,563,82,546,84,541c109,473,152,415,187,352c219,294,239,233,253,168c257,152,262,131,271,117c281,100,278,112,286,110c288,110,289,111,291,112c292,112,293,115,294,115em399,234c417,232,429,237,448,235c477,232,504,222,532,216c534,216,580,207,571,221c567,224,564,227,560,230em410,375c420,368,432,368,447,367c473,365,500,360,526,356c544,352,548,351,560,351em752,75c753,78,758,109,756,124c753,156,744,187,735,218c722,263,723,261,721,271c721,273,722,273,722,275c722,277,723,276,723,278c723,279,724,279,725,280c726,281,726,281,728,281c736,283,743,285,754,286c776,289,800,291,822,290c872,288,921,283,971,281em961,0c968,41,976,82,981,124c998,260,996,398,1000,535c1000,539,1001,544,1001,548e" stroked="t" o:allowincell="f" style="position:absolute;margin-left:223.75pt;margin-top:-5.45pt;width:29.7pt;height:17.8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</wp:posOffset>
                </wp:positionH>
                <wp:positionV relativeFrom="paragraph">
                  <wp:posOffset>5080</wp:posOffset>
                </wp:positionV>
                <wp:extent cx="384810" cy="300355"/>
                <wp:effectExtent l="8890" t="9525" r="8890" b="8255"/>
                <wp:wrapNone/>
                <wp:docPr id="42" name="In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00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" coordsize="1021,784" path="m6,414c4,418,2,421,0,425c18,429,38,431,57,434c99,440,139,435,181,428c194,426,254,421,263,413c266,407,269,402,272,396em655,70c658,87,661,105,661,123c660,233,623,334,588,438c587,441,586,443,585,445c584,448,583,451,582,454c582,456,582,458,582,460c593,456,606,451,618,446c631,441,644,438,659,438c715,440,771,444,827,449c861,452,896,452,930,444c932,443,934,442,936,441c938,440,939,439,941,438c944,436,945,433,948,431c952,428,954,422,955,417c956,414,957,411,957,407c958,396,958,389,958,377em952,11c941,13,940,-6,947,42c987,307,1009,472,1018,732c1019,752,1008,775,1006,778c1010,764,1013,755,1020,741e" stroked="t" o:allowincell="f" style="position:absolute;margin-left:35.05pt;margin-top:0.4pt;width:30.25pt;height:23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1235</wp:posOffset>
                </wp:positionH>
                <wp:positionV relativeFrom="paragraph">
                  <wp:posOffset>-19685</wp:posOffset>
                </wp:positionV>
                <wp:extent cx="258445" cy="337820"/>
                <wp:effectExtent l="9525" t="8890" r="8255" b="8890"/>
                <wp:wrapNone/>
                <wp:docPr id="43" name="Ink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37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3" coordorigin="1,1" coordsize="667,888" path="m606,150c619,130,638,110,637,84c636,57,606,45,585,35c483,-14,365,-5,260,32c154,69,44,139,9,252c-5,296,-3,348,18,389c22,397,27,404,32,411c50,435,74,448,101,460c118,467,135,473,153,477c194,486,236,485,278,480c344,472,410,451,467,417c495,400,523,384,545,360c558,346,567,329,574,311c586,281,585,249,583,218c581,190,574,163,565,136c564,133,562,129,561,127c561,126,561,126,560,126c559,133,555,135,554,142c539,293,595,453,622,599c633,660,648,725,642,787c640,813,633,814,630,831c627,846,621,873,634,884c635,885,634,886,636,886c653,888,644,881,667,874e" stroked="t" o:allowincell="f" style="position:absolute;margin-left:378.05pt;margin-top:-1.55pt;width:20.3pt;height:26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1275</wp:posOffset>
                </wp:positionH>
                <wp:positionV relativeFrom="paragraph">
                  <wp:posOffset>-155575</wp:posOffset>
                </wp:positionV>
                <wp:extent cx="735965" cy="401320"/>
                <wp:effectExtent l="9525" t="8890" r="8255" b="8890"/>
                <wp:wrapNone/>
                <wp:docPr id="44" name="Ink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01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4" coordsize="1997,1066" path="m78,41c81,28,83,14,86,1c71,108,55,213,34,319c-39,684,12,425,1,482c1,484,0,484,0,485c0,487,1,486,1,488c1,489,1,490,1,491c3,491,2,494,3,494c10,494,21,493,31,491c61,484,90,477,121,475c184,470,246,480,309,480c327,480,348,476,365,469c404,453,432,426,461,396em427,68c414,57,405,43,390,34c389,33,388,34,387,33c385,32,383,34,382,34c380,33,382,37,380,36c397,151,437,398,438,410c450,529,363,788,473,743c478,740,482,737,487,734em760,724c774,730,789,739,801,749c812,758,821,769,830,780c840,793,850,807,857,822c866,841,872,859,876,879c879,895,882,912,881,928c879,960,871,985,864,1018c863,1023,861,1027,859,1031c855,1039,850,1045,844,1051c840,1055,837,1059,832,1062c830,1063,829,1063,827,1064c826,1065,824,1065,823,1065c821,1066,820,1066,818,1066c815,1066,814,1065,811,1065c820,1055,836,1044,851,1035em1042,516c1034,507,1030,505,1023,501c1037,513,1060,514,1080,514c1115,514,1153,510,1186,501c1207,495,1227,486,1247,478em1514,206c1516,203,1515,200,1516,197c1525,178,1539,166,1557,155c1576,144,1597,135,1618,127c1678,104,1748,93,1809,116c1833,125,1855,142,1871,162c1884,178,1891,197,1898,216c1925,294,1908,375,1877,449c1832,559,1738,673,1629,723c1608,733,1580,738,1557,736c1521,733,1503,703,1504,669c1504,662,1505,654,1506,647c1507,640,1509,633,1512,627c1515,620,1518,614,1522,608c1531,594,1540,583,1555,575c1566,569,1579,565,1592,563c1636,556,1685,583,1721,605c1808,659,1883,739,1980,776c1985,778,1989,773,1994,775c1994,775,1995,775,1995,775c1994,767,1995,764,1993,753e" stroked="t" o:allowincell="f" style="position:absolute;margin-left:203.25pt;margin-top:-12.25pt;width:57.9pt;height:31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i/>
          <w:lang w:val="fr-FR"/>
        </w:rPr>
        <w:t>x</w:t>
      </w:r>
      <w:r>
        <w:rPr>
          <w:lang w:val="fr-FR"/>
        </w:rPr>
        <w:t xml:space="preserve"> = __________                              </w:t>
      </w:r>
      <w:r>
        <w:rPr>
          <w:i/>
          <w:lang w:val="fr-FR"/>
        </w:rPr>
        <w:t>x</w:t>
      </w:r>
      <w:r>
        <w:rPr>
          <w:lang w:val="fr-FR"/>
        </w:rPr>
        <w:t xml:space="preserve"> = __________                              </w:t>
      </w:r>
      <w:r>
        <w:rPr>
          <w:i/>
          <w:lang w:val="fr-FR"/>
        </w:rPr>
        <w:t xml:space="preserve"> x</w:t>
      </w:r>
      <w:r>
        <w:rPr>
          <w:lang w:val="fr-FR"/>
        </w:rPr>
        <w:t xml:space="preserve"> = __________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970</wp:posOffset>
                </wp:positionH>
                <wp:positionV relativeFrom="paragraph">
                  <wp:posOffset>119380</wp:posOffset>
                </wp:positionV>
                <wp:extent cx="179705" cy="143510"/>
                <wp:effectExtent l="9525" t="8890" r="8255" b="8890"/>
                <wp:wrapNone/>
                <wp:docPr id="45" name="Ink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3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5" coordsize="450,350" path="m0,3c11,12,37,35,52,46c181,144,304,241,427,346c429,347,428,348,430,349c431,350,432,349,433,350c434,350,435,350,436,350c437,348,439,349,440,347c445,335,446,327,449,314e" stroked="t" o:allowincell="f" style="position:absolute;margin-left:41.1pt;margin-top:9.4pt;width:14.1pt;height:11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9225</wp:posOffset>
                </wp:positionH>
                <wp:positionV relativeFrom="paragraph">
                  <wp:posOffset>135890</wp:posOffset>
                </wp:positionV>
                <wp:extent cx="143510" cy="137160"/>
                <wp:effectExtent l="8890" t="8890" r="8890" b="8890"/>
                <wp:wrapNone/>
                <wp:docPr id="46" name="Ink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7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0" coordsize="347,330" path="m2,32c2,26,0,19,0,13c0,10,-1,5,1,3c3,0,4,1,8,1c10,1,11,2,12,2c14,3,16,4,17,5c19,6,18,7,20,8c73,50,131,92,180,138c239,193,289,240,335,303c339,309,342,316,344,322c348,333,342,315,338,303e" stroked="t" o:allowincell="f" style="position:absolute;margin-left:211.75pt;margin-top:10.7pt;width:11.25pt;height:10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4720</wp:posOffset>
                </wp:positionH>
                <wp:positionV relativeFrom="paragraph">
                  <wp:posOffset>129540</wp:posOffset>
                </wp:positionV>
                <wp:extent cx="124460" cy="120650"/>
                <wp:effectExtent l="8890" t="8890" r="8890" b="8890"/>
                <wp:wrapNone/>
                <wp:docPr id="47" name="Ink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0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0" coordsize="297,286" path="m0,18c1,15,0,12,1,9c2,7,2,6,3,4c4,3,5,2,6,0c34,29,60,62,86,93c128,144,176,187,228,228c251,246,274,266,296,285e" stroked="t" o:allowincell="f" style="position:absolute;margin-left:373.6pt;margin-top:10.2pt;width:9.75pt;height:9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4835</wp:posOffset>
                </wp:positionH>
                <wp:positionV relativeFrom="paragraph">
                  <wp:posOffset>155575</wp:posOffset>
                </wp:positionV>
                <wp:extent cx="104775" cy="125730"/>
                <wp:effectExtent l="9525" t="8890" r="8255" b="8890"/>
                <wp:wrapNone/>
                <wp:docPr id="48" name="Ink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5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0" coordsize="241,298" path="m0,297c12,295,12,294,21,282c58,235,104,154,128,119c159,74,203,40,240,1e" stroked="t" o:allowincell="f" style="position:absolute;margin-left:46.05pt;margin-top:12.25pt;width:8.2pt;height:9.8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1925</wp:posOffset>
                </wp:positionH>
                <wp:positionV relativeFrom="paragraph">
                  <wp:posOffset>118110</wp:posOffset>
                </wp:positionV>
                <wp:extent cx="130175" cy="160655"/>
                <wp:effectExtent l="9525" t="9525" r="8255" b="8255"/>
                <wp:wrapNone/>
                <wp:docPr id="49" name="Ink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6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3" coordsize="313,396" path="m6,381c5,382,2,384,2,385c1,386,1,387,1,388c1,390,0,390,0,391c0,392,1,395,1,396c1,396,4,394,4,394c6,392,8,391,10,388c11,387,10,386,11,385c56,306,106,248,165,175c187,148,260,45,305,5c307,4,310,2,312,1e" stroked="t" o:allowincell="f" style="position:absolute;margin-left:212.75pt;margin-top:9.3pt;width:10.2pt;height:12.6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46625</wp:posOffset>
                </wp:positionH>
                <wp:positionV relativeFrom="paragraph">
                  <wp:posOffset>141605</wp:posOffset>
                </wp:positionV>
                <wp:extent cx="123825" cy="131445"/>
                <wp:effectExtent l="9525" t="9525" r="8255" b="8255"/>
                <wp:wrapNone/>
                <wp:docPr id="50" name="Ink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4" coordorigin="1,1" coordsize="294,315" path="m1,315c28,268,59,225,96,185c142,135,215,35,294,1e" stroked="t" o:allowincell="f" style="position:absolute;margin-left:373.75pt;margin-top:11.15pt;width:9.7pt;height:10.3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 xml:space="preserve">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                         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 xml:space="preserve">                            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24130</wp:posOffset>
                </wp:positionV>
                <wp:extent cx="226695" cy="352425"/>
                <wp:effectExtent l="8890" t="9525" r="8890" b="8255"/>
                <wp:wrapNone/>
                <wp:docPr id="51" name="Ink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52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9" coordsize="580,930" path="m557,84c544,48,531,21,493,6c486,3,479,2,472,1c460,0,449,0,437,1c340,6,259,61,194,131c100,232,34,373,10,508c-6,601,-6,693,37,778c58,819,91,855,129,882c145,894,165,903,184,910c314,961,469,903,553,797c569,777,580,749,580,723c580,699,570,681,556,662c526,622,477,595,428,588c392,583,356,592,326,611c303,626,289,648,277,672c257,713,245,771,263,815c271,834,281,849,296,863c301,868,308,871,314,874c328,881,342,883,358,884c400,886,433,868,473,851c488,844,502,838,517,831e" stroked="t" o:allowincell="f" style="position:absolute;margin-left:-21.5pt;margin-top:1.9pt;width:17.8pt;height:27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3890</wp:posOffset>
                </wp:positionH>
                <wp:positionV relativeFrom="paragraph">
                  <wp:posOffset>-40640</wp:posOffset>
                </wp:positionV>
                <wp:extent cx="648970" cy="343535"/>
                <wp:effectExtent l="8890" t="9525" r="8890" b="8255"/>
                <wp:wrapNone/>
                <wp:docPr id="52" name="Ink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43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7" coordsize="1753,907" path="m21,497c7,502,1,497,1,505c2,505,3,507,3,507c4,508,5,508,7,508c8,508,9,509,10,509c101,517,190,497,279,483c333,474,340,473,371,467em510,54c511,53,511,51,512,50c512,49,514,48,515,47c515,47,516,46,516,46c517,47,519,43,520,44c521,45,523,44,523,45c524,46,526,46,526,47c527,49,526,49,527,50c540,81,549,183,550,189c578,422,584,667,590,900c588,907,587,908,585,898c581,879,578,860,576,840em863,482c844,481,840,480,829,482c829,483,846,501,854,509c855,510,855,510,855,512c855,514,855,515,854,517c854,517,852,519,851,519c850,519,848,520,847,520c840,521,832,520,825,519c821,519,818,518,814,517c810,516,807,514,803,512c800,511,791,505,790,503c790,503,791,500,791,499c791,498,793,496,793,496c793,496,795,494,795,494c800,491,806,487,812,486c832,484,840,483,854,482em1191,170c1190,181,1188,197,1187,210c1182,283,1180,355,1170,427c1168,442,1165,459,1166,473c1166,474,1169,475,1169,475c1169,475,1169,476,1169,476c1172,475,1173,478,1176,477c1177,477,1179,475,1180,475c1195,469,1211,460,1227,455c1247,448,1267,443,1288,440c1341,432,1392,435,1443,449c1493,462,1538,487,1578,520c1585,526,1590,532,1596,539c1606,550,1614,565,1619,579c1625,597,1629,616,1628,635c1627,657,1617,679,1603,696c1545,765,1438,795,1351,781c1336,779,1321,776,1307,772c1304,771,1303,771,1300,770c1299,770,1297,768,1296,768c1296,768,1295,767,1295,767c1296,767,1293,764,1293,764c1305,754,1326,745,1341,739c1348,736,1356,734,1363,731em1203,180c1198,177,1194,175,1189,172c1217,155,1243,146,1276,137c1346,117,1414,95,1483,72c1555,47,1626,20,1701,5c1718,2,1735,1,1753,0e" stroked="t" o:allowincell="f" style="position:absolute;margin-left:150.7pt;margin-top:-3.2pt;width:51.05pt;height:2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6550</wp:posOffset>
                </wp:positionH>
                <wp:positionV relativeFrom="paragraph">
                  <wp:posOffset>-78105</wp:posOffset>
                </wp:positionV>
                <wp:extent cx="908685" cy="438785"/>
                <wp:effectExtent l="9525" t="9525" r="8255" b="8255"/>
                <wp:wrapNone/>
                <wp:docPr id="53" name="Ink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438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1" coordsize="2474,1167" path="m20,315c19,296,20,284,27,266c28,266,28,266,28,265c28,265,31,265,31,266c38,289,42,309,44,334c52,452,19,562,1,678c1,680,0,679,0,681c0,683,1,682,1,684c1,685,3,684,3,685c26,671,50,652,75,641c109,626,148,621,185,623c263,627,340,639,418,626c443,618,447,618,460,610em349,262c382,496,416,726,447,964c457,1038,460,998,483,959em988,60c969,61,955,59,936,68c915,78,895,99,881,118c826,194,795,283,771,372c726,541,715,713,741,886c754,976,800,1051,844,1128c850,1139,855,1151,865,1159c901,1188,870,1160,877,1165c878,1164,878,1164,879,1164c878,1152,884,1151,880,1133c877,1126,875,1118,872,1111em902,627c936,569,945,551,966,517c967,515,969,513,970,512c971,510,973,510,974,509c975,508,978,508,979,507c979,507,983,506,983,506c985,506,986,507,988,507c992,508,995,511,998,513c1004,517,1007,521,1012,526c1073,590,1103,670,1148,744c1169,779,1197,810,1225,839c1247,862,1277,872,1306,884c1291,882,1275,879,1260,876em1067,786c1122,718,1183,654,1235,584c1286,515,1302,495,1328,431c1333,418,1336,405,1343,393c1344,392,1345,392,1346,391c1346,390,1347,393,1348,392c1353,404,1354,410,1353,420em1435,633c1429,639,1426,641,1427,647c1450,653,1472,656,1496,656c1538,656,1576,645,1615,633c1648,623,1678,612,1708,595c1711,593,1715,591,1718,589em1555,493c1551,489,1546,485,1542,481c1542,581,1587,655,1623,765c1626,771,1628,776,1631,782em1873,428c1873,423,1874,419,1874,414c1876,454,1877,488,1870,528c1861,583,1844,638,1834,691c1845,684,1857,676,1869,669c1895,653,1924,643,1954,640c2003,635,2052,642,2101,639c2141,636,2146,637,2168,632em2082,376c2076,383,2097,479,2103,506c2123,601,2133,718,2159,814c2159,796,2159,790,2157,778em2060,13c2067,10,2066,1,2078,1c2089,1,2098,5,2108,10c2251,82,2352,240,2413,381c2481,537,2495,734,2441,896c2412,981,2359,1054,2309,1127c2302,1137,2295,1147,2289,1156c2304,1142,2317,1130,2333,1117e" stroked="t" o:allowincell="f" style="position:absolute;margin-left:326.5pt;margin-top:-6.15pt;width:71.5pt;height:34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8270</wp:posOffset>
                </wp:positionH>
                <wp:positionV relativeFrom="paragraph">
                  <wp:posOffset>77470</wp:posOffset>
                </wp:positionV>
                <wp:extent cx="85725" cy="92075"/>
                <wp:effectExtent l="9525" t="9525" r="8255" b="8255"/>
                <wp:wrapNone/>
                <wp:docPr id="54" name="Ink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2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5" coordsize="189,206" path="m47,21c44,10,44,7,39,1c57,4,75,8,93,9c119,10,156,0,181,10c189,18,191,22,181,31em8,167c2,175,-1,177,0,184c16,194,33,193,52,195c84,199,116,202,148,205c152,205,157,206,161,206e" stroked="t" o:allowincell="f" style="position:absolute;margin-left:410.1pt;margin-top:6.1pt;width:6.7pt;height:7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0340</wp:posOffset>
                </wp:positionH>
                <wp:positionV relativeFrom="paragraph">
                  <wp:posOffset>78105</wp:posOffset>
                </wp:positionV>
                <wp:extent cx="81915" cy="78105"/>
                <wp:effectExtent l="9525" t="9525" r="8255" b="8255"/>
                <wp:wrapNone/>
                <wp:docPr id="55" name="Ink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7" coordorigin="1,1" coordsize="179,168" path="m34,11c31,8,28,5,25,2c42,1,59,5,76,7c105,11,136,10,164,18c169,20,174,22,179,24em15,135c10,138,6,142,1,145c23,159,48,159,75,163c108,168,136,167,169,165e" stroked="t" o:allowincell="f" style="position:absolute;margin-left:214.2pt;margin-top:6.15pt;width:6.4pt;height:6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345</wp:posOffset>
                </wp:positionH>
                <wp:positionV relativeFrom="paragraph">
                  <wp:posOffset>97790</wp:posOffset>
                </wp:positionV>
                <wp:extent cx="83820" cy="72390"/>
                <wp:effectExtent l="8890" t="8890" r="8890" b="8890"/>
                <wp:wrapNone/>
                <wp:docPr id="56" name="Ink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9" coordsize="182,153" path="m20,29c11,23,8,20,1,20c19,22,36,21,54,19c83,16,112,10,140,4c152,1,154,-1,162,1em41,112c30,125,15,136,38,146c61,156,93,153,117,150c139,147,161,142,182,136e" stroked="t" o:allowincell="f" style="position:absolute;margin-left:37.35pt;margin-top:7.7pt;width:6.55pt;height:5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935</wp:posOffset>
                </wp:positionH>
                <wp:positionV relativeFrom="paragraph">
                  <wp:posOffset>-60325</wp:posOffset>
                </wp:positionV>
                <wp:extent cx="988695" cy="362585"/>
                <wp:effectExtent l="9525" t="9525" r="8255" b="8255"/>
                <wp:wrapNone/>
                <wp:docPr id="57" name="Ink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6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3" coordsize="2696,959" path="m188,61c188,59,191,56,190,53c189,50,189,47,188,45c187,44,187,42,186,41c180,35,177,34,168,35c154,37,145,51,137,62c84,133,64,224,42,308c9,432,-8,562,6,690c12,741,20,795,41,843c53,870,59,886,73,907c86,927,107,947,129,955c132,956,136,957,139,957c149,958,153,958,160,956em196,400c200,252,195,374,196,355c196,354,198,353,198,352c199,353,200,349,201,350c223,359,229,370,247,393c309,473,371,556,426,642c433,653,438,667,443,680c447,690,450,701,451,712c451,715,451,719,450,721c445,728,451,719,440,724em215,722c214,723,213,724,212,725c211,726,211,726,210,727c208,728,208,729,206,730c205,731,203,730,202,731c202,730,200,729,200,728c200,726,199,727,199,725c199,723,200,722,200,721c214,650,266,591,304,532c305,531,423,309,451,304c453,311,456,318,458,325em473,543c486,555,497,561,515,562c551,564,586,557,621,551c648,546,673,543,699,534c710,530,712,530,718,526em620,395c617,393,613,392,610,390c603,415,614,441,622,466c636,508,653,548,668,589c677,615,686,646,703,669c711,680,713,679,720,673em850,349c879,343,875,368,883,396c900,456,907,514,912,576c915,610,917,641,925,673c931,696,940,678,949,669em967,13c979,28,987,38,1001,52c1062,114,1110,183,1148,261c1201,369,1231,493,1232,613c1233,731,1194,835,1126,930em1597,21c1579,20,1562,18,1544,20c1484,27,1440,71,1411,121c1370,192,1353,269,1348,350c1343,424,1352,498,1364,571c1372,621,1389,670,1408,716c1413,728,1419,740,1426,751c1453,793,1500,835,1550,844c1560,846,1570,847,1580,845c1583,845,1586,844,1589,843c1599,840,1605,832,1614,826em1577,377c1573,368,1570,360,1566,351c1592,379,1612,409,1636,440c1687,506,1743,568,1805,623c1823,639,1857,667,1858,692c1858,694,1858,694,1857,695c1857,695,1855,696,1854,697c1851,700,1836,698,1835,698em1570,709c1570,673,1576,649,1598,612c1632,555,1675,501,1717,449c1754,403,1793,359,1827,311c1838,296,1848,281,1859,266em1888,478c1912,491,1935,504,1962,509c2000,515,2040,507,2077,501c2099,497,2117,490,2137,482em2020,351c2018,350,2016,345,2015,347c2005,376,2025,407,2035,439c2059,517,2083,599,2112,674c2120,655,2123,648,2123,633em2154,370c2158,365,2161,361,2166,357c2173,351,2181,345,2190,341c2198,337,2208,333,2217,331c2235,326,2253,325,2271,325c2294,325,2312,328,2335,332c2339,333,2343,334,2347,335c2352,337,2359,341,2363,344c2367,347,2370,351,2374,355c2380,361,2381,364,2383,371c2384,374,2385,376,2386,379c2389,397,2379,415,2372,430c2342,490,2296,540,2269,601c2264,612,2261,624,2258,635c2254,654,2252,673,2254,692c2255,697,2255,702,2257,706c2260,715,2267,724,2274,730c2277,732,2280,735,2283,737c2289,740,2294,743,2301,745c2309,747,2317,748,2326,748c2335,748,2343,748,2352,747c2360,746,2369,745,2376,742c2403,732,2447,711,2465,700c2497,675,2506,669,2523,649em2402,102c2390,77,2370,39,2360,9c2359,6,2362,6,2361,3c2363,3,2362,1,2365,1c2375,2,2381,2,2391,6c2403,10,2415,16,2426,23c2443,34,2458,48,2471,64c2601,226,2698,445,2696,655c2695,719,2678,793,2641,846c2629,864,2614,878,2596,891c2568,910,2541,915,2509,920e" stroked="t" o:allowincell="f" style="position:absolute;margin-left:49.05pt;margin-top:-4.75pt;width:77.8pt;height:28.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8925</wp:posOffset>
                </wp:positionH>
                <wp:positionV relativeFrom="paragraph">
                  <wp:posOffset>-68580</wp:posOffset>
                </wp:positionV>
                <wp:extent cx="869315" cy="429260"/>
                <wp:effectExtent l="9525" t="8890" r="8255" b="8890"/>
                <wp:wrapNone/>
                <wp:docPr id="58" name="Ink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429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9" coordsize="2367,1141" path="m19,348c-28,316,9,344,1,336c0,335,1,333,0,332c2,331,4,328,7,327c14,324,21,321,28,319c59,309,92,299,124,297c173,293,220,296,266,312c286,319,304,329,321,341c328,346,334,353,338,360c340,364,343,368,344,372c351,391,348,411,340,429c334,442,327,452,318,463c284,507,238,537,188,559c165,569,130,576,112,581c137,571,157,567,184,566c212,565,239,569,265,578c327,599,380,636,425,682c464,722,500,779,499,837c499,853,497,869,491,885c488,893,485,900,481,907c433,987,339,1034,248,1038c200,1040,150,1038,103,1029c81,1025,60,1011,45,995c40,990,36,983,33,977c32,975,32,972,31,970c30,964,30,958,31,952c32,950,33,946,34,944c39,931,55,919,66,911c86,896,106,882,126,866em1020,1c968,18,926,40,884,77c848,109,817,147,790,187c701,318,656,465,628,619c606,736,622,860,656,973c680,1054,724,1101,793,1141em848,502c849,488,849,484,850,475c851,476,851,472,853,474c854,475,856,474,857,475c858,476,857,477,858,478c953,570,1020,682,1103,784c1131,819,1162,844,1196,874em824,910c829,888,836,871,845,850c854,831,867,813,881,797c946,721,1030,665,1094,588c1118,559,1141,527,1159,493c1175,462,1200,403,1191,437em1247,609c1261,617,1274,628,1290,632c1324,641,1358,641,1393,640c1425,639,1456,636,1487,632c1501,630,1505,630,1514,627em1875,365c1854,346,1837,330,1807,335c1792,338,1781,347,1768,356c1673,422,1605,545,1598,660c1596,690,1595,716,1601,745c1611,791,1634,832,1669,862c1708,896,1756,905,1806,902c1876,898,1951,869,2002,820c2013,809,2020,791,2021,776c2022,763,2020,750,2015,737c2003,704,1973,677,1941,665c1930,661,1919,658,1908,656c1862,649,1826,683,1805,721c1796,738,1789,757,1787,776c1785,791,1784,807,1785,822c1788,885,1837,926,1897,935c1959,944,2037,924,2087,886c2105,873,2114,854,2127,836em1885,8c1916,27,1932,37,1960,61c2074,157,2174,274,2247,404c2287,475,2319,549,2345,625c2375,712,2374,818,2347,904c2337,936,2317,964,2295,988c2258,1028,2212,1047,2162,1068e" stroked="t" o:allowincell="f" style="position:absolute;margin-left:422.75pt;margin-top:-5.4pt;width:68.4pt;height:33.7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6545</wp:posOffset>
                </wp:positionH>
                <wp:positionV relativeFrom="paragraph">
                  <wp:posOffset>-159385</wp:posOffset>
                </wp:positionV>
                <wp:extent cx="905510" cy="443230"/>
                <wp:effectExtent l="8890" t="8890" r="8890" b="8890"/>
                <wp:wrapNone/>
                <wp:docPr id="59" name="Ink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443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2" coordsize="2466,1180" path="m223,276c215,272,210,265,200,264c193,263,187,263,179,265c154,273,136,304,124,323c64,417,30,519,12,629c-5,736,-8,853,17,959c36,1039,76,1107,142,1155c152,1162,167,1169,179,1170c188,1171,194,1167,203,1166em181,523c196,505,219,570,234,596c269,657,307,733,357,788c381,814,399,831,422,853c434,865,442,876,452,891em202,911c196,910,191,911,186,908c184,907,184,906,182,905c180,903,177,901,176,899c175,897,175,895,174,893c173,891,173,889,173,887c172,879,176,871,179,864c186,848,197,832,207,818c274,725,330,636,393,538c396,534,399,529,402,525c409,517,414,515,424,510em453,659c472,664,486,676,506,681c543,690,589,679,625,667c648,659,671,651,693,639em557,553c544,580,544,594,551,624c563,673,583,724,606,769c613,782,628,805,647,796c662,785,667,781,678,775em706,476c707,474,707,470,708,468c709,466,710,464,711,462c712,460,712,459,714,457c716,455,719,451,722,449c725,447,730,445,734,443c746,438,761,436,774,436c789,436,807,439,821,444c847,453,870,468,891,487c895,490,898,494,901,498c905,503,909,508,912,514c914,519,916,524,917,529c921,544,921,556,915,571c911,581,904,590,897,598c876,620,851,633,826,648c825,649,823,649,822,650c820,651,818,653,817,654c816,656,815,655,814,657c813,660,814,660,815,663c817,668,824,669,828,672c866,696,906,716,944,741c954,747,961,757,968,766c974,774,980,782,984,792c986,796,986,800,987,804c988,811,988,819,987,826c985,837,981,846,976,855c974,859,972,862,969,865c965,869,961,872,956,876c939,889,921,902,901,910c883,918,864,923,845,928c803,939,757,937,716,926c715,926,713,925,712,925c709,924,706,922,703,920c700,918,697,913,697,910c697,908,699,903,699,902c699,901,701,899,701,898c701,897,703,896,704,895c710,889,721,880,725,876em883,156c888,160,918,192,932,211c994,292,1054,377,1089,474c1105,518,1114,563,1121,610c1137,713,1131,829,1091,926c1079,956,1062,986,1042,1012c1025,1034,1016,1044,999,1059c993,1064,982,1071,976,1073c974,1074,972,1073,971,1073c969,1074,969,1071,968,1072c968,1071,966,1071,966,1069c966,1060,966,1052,966,1043em1370,52c1332,87,1296,118,1267,161c1224,224,1189,300,1168,374c1123,530,1096,715,1139,874c1148,906,1155,930,1167,959c1178,985,1198,1013,1219,1031c1229,1039,1239,1047,1250,1053c1263,1060,1292,1065,1301,1053c1302,1052,1302,1052,1303,1051c1310,1042,1303,1039,1310,1024em1316,570c1317,566,1316,562,1318,559c1319,557,1320,555,1321,554c1322,553,1323,550,1324,549c1326,547,1328,545,1330,544c1331,544,1334,542,1335,542c1337,541,1342,541,1344,541c1348,541,1351,543,1355,544c1364,547,1371,551,1379,556c1389,562,1398,569,1406,577c1482,653,1544,743,1616,822c1627,833,1630,836,1631,846em1332,888c1348,833,1374,793,1410,747c1465,678,1536,610,1576,531c1590,503,1598,474,1604,444c1605,438,1605,436,1606,432em1707,682c1726,689,1737,689,1758,686c1788,682,1818,671,1846,659c1857,654,1859,652,1867,652em1898,414c1913,411,1925,409,1940,405c1957,400,1974,395,1992,395c2001,395,2012,396,2021,398c2035,400,2050,404,2063,410c2078,417,2092,427,2105,438c2110,442,2118,449,2122,455c2130,466,2133,485,2131,498c2130,505,2128,512,2126,518c2118,539,2105,558,2092,576c2074,601,2051,620,2025,638c1933,702,2019,642,2011,648c2017,647,2024,645,2030,645c2050,644,2067,647,2085,655c2097,660,2107,668,2117,677c2138,694,2155,717,2165,742c2170,754,2170,758,2172,768c2173,776,2172,787,2169,794c2167,799,2165,804,2162,808c2160,811,2158,814,2155,816c2148,823,2139,829,2131,835c2108,851,2082,864,2056,875c2035,884,2015,889,1993,893c1988,894,1981,895,1976,895c1970,895,1965,894,1959,893c1947,891,1937,888,1926,882c1921,879,1914,876,1911,873c1910,872,1909,869,1908,868c1907,867,1907,865,1907,864c1906,861,1906,859,1907,856c1911,844,1903,858,1923,832c1928,827,1931,824,1934,820em2087,0c2054,18,2072,4,2062,13c2061,14,2062,16,2060,17c2059,18,2061,20,2060,21c2062,23,2061,26,2063,28c2064,29,2066,30,2067,31c2151,122,2239,208,2308,312c2387,430,2438,576,2461,714c2467,749,2466,785,2463,820c2450,963,2369,1100,2246,1176c2233,1184,2257,1163,2264,1149e" stroked="t" o:allowincell="f" style="position:absolute;margin-left:223.35pt;margin-top:-12.55pt;width:71.25pt;height:34.8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20</wp:posOffset>
                </wp:positionH>
                <wp:positionV relativeFrom="paragraph">
                  <wp:posOffset>-107950</wp:posOffset>
                </wp:positionV>
                <wp:extent cx="313055" cy="253365"/>
                <wp:effectExtent l="9525" t="9525" r="8255" b="8255"/>
                <wp:wrapNone/>
                <wp:docPr id="60" name="Ink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53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5" coordorigin="1,1" coordsize="818,654" path="m1,402c10,410,8,408,7,420c12,416,22,410,24,407c25,406,25,406,25,404c24,404,24,402,23,402c19,400,11,399,6,397em295,137c294,137,292,135,291,135c288,136,283,134,282,136c280,139,279,141,281,145c282,146,281,147,282,148c293,167,330,204,344,216c466,323,610,401,732,507c746,520,757,535,767,551c771,558,776,563,777,571c778,576,777,579,775,582c774,583,774,583,773,585c772,587,770,587,769,588c767,589,765,590,763,590c761,590,759,591,757,591c752,592,746,590,741,590em425,654c433,621,442,591,458,560c501,479,559,404,613,330c674,246,731,163,777,70c790,43,804,21,818,1e" stroked="t" o:allowincell="f" style="position:absolute;margin-left:1.6pt;margin-top:-8.5pt;width:24.6pt;height:19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0570</wp:posOffset>
                </wp:positionH>
                <wp:positionV relativeFrom="paragraph">
                  <wp:posOffset>-27305</wp:posOffset>
                </wp:positionV>
                <wp:extent cx="474980" cy="351790"/>
                <wp:effectExtent l="8890" t="8890" r="8890" b="8890"/>
                <wp:wrapNone/>
                <wp:docPr id="61" name="Ink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51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1" coordsize="1271,929" path="m37,485c24,489,13,491,0,493c10,496,22,498,33,500c70,506,108,509,145,506c182,503,214,492,249,481c271,474,277,472,291,454em654,184c642,230,632,278,623,325c611,392,606,458,610,526c611,543,618,554,636,552c647,551,654,543,664,537c678,529,692,522,707,516c753,498,802,493,851,500c867,502,883,506,898,511c957,531,1016,574,1056,622c1069,638,1085,658,1095,678c1099,686,1103,696,1105,705c1113,735,1113,771,1102,801c1099,810,1095,818,1090,826c1081,842,1067,856,1053,868c1020,895,973,910,932,919c887,929,841,930,795,926c763,924,729,913,702,895c683,882,680,864,692,845c694,842,696,840,698,837c728,804,776,788,812,763em649,203c649,153,786,149,816,141c833,136,1169,57,1270,0e" stroked="t" o:allowincell="f" style="position:absolute;margin-left:159.1pt;margin-top:-2.15pt;width:37.35pt;height:27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8310</wp:posOffset>
                </wp:positionH>
                <wp:positionV relativeFrom="paragraph">
                  <wp:posOffset>8255</wp:posOffset>
                </wp:positionV>
                <wp:extent cx="875665" cy="323215"/>
                <wp:effectExtent l="9525" t="9525" r="8255" b="8255"/>
                <wp:wrapNone/>
                <wp:docPr id="62" name="Ink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23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0" coordorigin="1,1" coordsize="2382,846" path="m78,131c77,104,79,101,75,87c63,178,45,268,26,358c11,429,8,499,1,571c13,553,23,534,40,520c46,515,52,511,59,507c67,502,76,499,85,496c103,491,120,490,140,490c185,491,229,496,273,497c310,497,346,493,382,484c386,483,389,481,393,480c397,479,400,477,403,475c414,469,422,450,427,441em379,50c378,42,379,32,378,26c378,26,376,23,376,22c376,23,374,20,373,21c371,23,367,19,367,21c355,92,372,165,373,236c374,438,368,611,366,800c366,815,367,831,367,846c375,817,377,796,375,766em536,378c537,376,541,365,544,361c548,355,551,350,557,348c561,347,568,349,570,351c571,352,571,352,572,353c626,402,670,468,712,526c774,611,831,685,916,751c931,763,944,771,957,786c934,782,926,780,911,774em618,790c617,789,615,789,614,788c612,787,610,787,608,785c607,784,606,782,605,781c604,780,603,779,602,777c601,776,600,773,600,772c599,770,599,769,599,767c597,740,627,711,641,694c692,632,755,580,808,520c837,487,862,450,885,412c916,360,941,304,958,246c961,231,963,217,966,202em1147,463c1142,469,1137,474,1132,480c1151,481,1170,485,1189,486c1230,488,1275,490,1316,485c1348,481,1381,476,1411,465c1438,455,1439,454,1424,431em1256,329c1238,343,1236,358,1237,381c1239,444,1255,509,1272,570c1279,595,1293,611,1309,631em1750,106c1750,95,1750,83,1750,72c1755,184,1755,296,1756,408c1757,511,1768,611,1786,713em2116,14c2116,14,2116,11,2115,11c2114,10,2114,8,2113,7c2109,5,2108,1,2104,1c2093,0,2087,7,2079,14c2060,30,2047,53,2034,73c1982,157,1951,249,1932,345c1913,441,1925,552,1964,641c1968,650,1974,658,1979,666c2027,739,2114,749,2192,726c2268,704,2342,660,2376,586c2401,531,2366,460,2322,427c2296,408,2262,400,2231,411c2155,437,2134,539,2162,605c2166,614,2172,624,2178,632c2203,664,2242,680,2282,679c2288,678,2293,678,2299,677e" stroked="t" o:allowincell="f" style="position:absolute;margin-left:335.3pt;margin-top:0.65pt;width:68.9pt;height:25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4305</wp:posOffset>
                </wp:positionH>
                <wp:positionV relativeFrom="paragraph">
                  <wp:posOffset>90170</wp:posOffset>
                </wp:positionV>
                <wp:extent cx="93345" cy="80645"/>
                <wp:effectExtent l="9525" t="9525" r="8255" b="8255"/>
                <wp:wrapNone/>
                <wp:docPr id="63" name="Ink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0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4" coordorigin="1,1" coordsize="207,174" path="m2,9c5,-4,23,8,39,11c76,19,114,18,152,22c179,25,182,30,162,47em15,132c27,147,39,148,57,153c90,162,123,165,157,170c174,172,190,174,207,174e" stroked="t" o:allowincell="f" style="position:absolute;margin-left:412.15pt;margin-top:7.1pt;width:7.3pt;height:6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9385</wp:posOffset>
                </wp:positionH>
                <wp:positionV relativeFrom="paragraph">
                  <wp:posOffset>109220</wp:posOffset>
                </wp:positionV>
                <wp:extent cx="78105" cy="80645"/>
                <wp:effectExtent l="9525" t="9525" r="8255" b="8255"/>
                <wp:wrapNone/>
                <wp:docPr id="64" name="Ink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0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6" coordsize="168,172" path="m9,1c1,8,-2,10,0,18c19,31,49,41,73,42c98,44,131,42,156,37c160,36,163,34,167,33em27,146c23,164,22,168,43,171c72,175,107,172,135,168c143,166,152,165,160,163e" stroked="t" o:allowincell="f" style="position:absolute;margin-left:212.55pt;margin-top:8.6pt;width:6.1pt;height:6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9605</wp:posOffset>
                </wp:positionH>
                <wp:positionV relativeFrom="paragraph">
                  <wp:posOffset>-62230</wp:posOffset>
                </wp:positionV>
                <wp:extent cx="974090" cy="353060"/>
                <wp:effectExtent l="8890" t="8890" r="8890" b="8890"/>
                <wp:wrapNone/>
                <wp:docPr id="65" name="Ink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53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6" coordsize="2657,932" path="m15,506c14,503,6,488,3,481c2,479,1,478,1,476c1,474,0,473,0,471c0,469,1,466,1,464c70,541,131,630,203,706c266,772,321,817,385,874c400,887,414,899,428,913c429,914,428,915,429,916c430,916,430,916,430,917c428,918,431,922,428,924c416,929,413,930,405,930em62,901c61,897,59,894,59,890c57,865,68,839,80,818c129,733,189,654,240,571c253,549,263,523,271,499c281,469,289,438,292,407c294,392,289,380,283,367em316,74c327,64,339,50,351,41c376,23,409,13,438,5c450,2,462,0,475,1c483,2,491,3,498,5c505,7,512,10,518,13c521,15,523,17,525,20c527,22,527,23,528,25c529,27,530,29,531,31c532,33,532,35,532,37c532,40,533,42,533,45c533,51,530,60,528,66c524,80,519,93,513,106c490,153,463,200,442,248c432,272,424,298,417,322c416,327,417,332,417,337c417,339,418,342,420,344c421,345,422,346,424,347c425,348,427,348,428,348c432,349,434,349,440,348c448,347,456,345,463,342c479,336,493,329,509,324c529,318,549,313,569,310c578,309,590,310,598,313c601,314,605,316,608,318c612,321,617,325,619,329c622,335,624,341,627,347em649,589c646,598,635,619,642,626c657,641,688,642,707,640c756,635,802,618,847,599c863,593,874,586,888,577em731,507c730,525,733,542,739,561c753,604,768,647,789,687c805,718,821,743,850,763c870,775,876,780,892,773em1047,411c1045,401,1041,393,1041,383c1041,379,1042,376,1043,372c1044,369,1045,366,1047,363c1054,351,1069,346,1081,342c1094,337,1109,333,1123,332c1140,331,1157,330,1174,332c1199,335,1224,346,1244,361c1246,363,1249,365,1251,367c1253,369,1255,372,1257,375c1264,385,1267,398,1266,409c1265,420,1259,435,1253,443c1230,475,1196,503,1163,524c1151,532,1138,537,1127,545c1117,552,1109,560,1100,568c1121,565,1138,563,1159,563c1200,563,1245,575,1280,597c1296,607,1310,617,1325,628c1332,634,1339,641,1345,648c1351,655,1356,664,1361,672c1366,680,1370,688,1373,697c1387,732,1385,772,1372,807c1365,827,1350,847,1336,863c1329,871,1320,879,1311,886c1297,896,1283,903,1268,910c1216,934,1153,942,1101,914c1089,907,1080,899,1071,888c1066,882,1061,876,1058,870c1057,868,1056,865,1055,862c1054,860,1053,857,1053,855c1052,845,1054,834,1058,826c1059,823,1061,821,1063,819c1090,796,1119,774,1147,751em1445,520c1434,519,1430,519,1422,518c1440,532,1457,547,1472,564c1497,593,1520,628,1543,659c1580,709,1617,750,1662,794c1670,802,1683,812,1688,818c1689,819,1688,820,1689,821c1690,822,1690,823,1690,825c1690,827,1689,831,1688,832c1687,833,1686,835,1685,835c1681,839,1677,841,1671,842em1478,863c1473,807,1479,786,1511,739c1554,677,1604,619,1650,560c1674,529,1706,491,1722,454c1730,434,1733,429,1724,417em2279,442c2275,416,2273,395,2278,369c2285,336,2308,304,2334,284c2342,278,2352,272,2361,268c2388,256,2419,250,2448,256c2467,260,2485,271,2498,285c2502,289,2506,294,2509,299c2522,320,2526,348,2531,372c2539,412,2538,455,2536,496c2534,545,2528,594,2515,641c2503,685,2485,727,2459,764c2452,774,2444,783,2435,791c2426,799,2416,807,2406,813c2381,829,2352,841,2322,842c2316,842,2310,841,2304,840c2295,839,2291,837,2284,834c2280,832,2277,830,2274,828c2270,825,2267,822,2264,819c2254,809,2247,795,2244,781c2243,776,2242,770,2242,765c2242,760,2242,754,2243,749c2244,742,2246,737,2248,730c2253,716,2261,704,2272,694c2281,686,2291,679,2303,675c2314,671,2330,667,2342,670c2371,676,2400,689,2427,702c2488,732,2542,774,2600,809c2613,817,2627,822,2640,830c2646,834,2652,840,2656,844c2656,845,2656,846,2655,846c2654,846,2654,847,2652,847c2650,848,2651,845,2646,847c2640,849,2635,851,2629,853em1839,595c1832,591,1828,591,1831,585c1841,584,1851,584,1861,584c1891,583,1919,576,1947,568c1970,562,1989,557,2011,548c2015,547,2018,545,2022,544em1934,465c1927,461,1925,460,1919,461c1914,477,1918,493,1920,510c1924,542,1929,573,1934,605c1935,611,1939,664,1950,665c1951,663,1953,661,1954,659e" stroked="t" o:allowincell="f" style="position:absolute;margin-left:51.15pt;margin-top:-4.9pt;width:76.65pt;height:27.7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1150</wp:posOffset>
                </wp:positionH>
                <wp:positionV relativeFrom="paragraph">
                  <wp:posOffset>-27940</wp:posOffset>
                </wp:positionV>
                <wp:extent cx="866775" cy="287020"/>
                <wp:effectExtent l="9525" t="8890" r="8255" b="8890"/>
                <wp:wrapNone/>
                <wp:docPr id="66" name="Ink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6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8" coordsize="2359,749" path="m0,128c28,102,57,86,92,71c150,45,228,31,291,42c314,46,341,59,357,77c368,89,374,106,376,122c379,146,366,171,356,192c330,245,294,285,251,325c229,345,204,362,179,378c152,394,124,407,95,420c166,400,232,387,307,387c367,387,435,406,483,443c528,478,543,540,523,592c521,598,517,606,513,612c503,628,490,640,476,652c387,731,251,764,135,744c107,739,97,735,76,728c71,726,66,722,62,719c58,716,53,711,51,707c50,704,53,698,52,696c54,695,53,694,55,693c55,693,57,691,58,691c64,688,82,681,86,680c126,672,134,671,156,660em615,254c619,240,624,226,628,212c691,312,750,415,819,511c850,554,894,591,936,621c947,629,959,634,970,641c977,645,995,656,997,664c998,668,995,673,993,674c993,674,991,675,990,676c989,677,989,676,987,677c983,679,978,677,973,677em659,734c666,699,667,684,677,656c681,645,687,634,694,625c780,521,885,425,955,309c998,238,1022,157,1058,82em1203,391c1190,393,1236,397,1238,397c1273,399,1307,396,1342,393c1383,389,1424,385,1464,376c1471,374,1477,373,1484,371em1670,22c1673,16,1679,8,1682,2c1682,3,1686,2,1686,3c1686,5,1687,4,1687,6c1691,69,1644,-605,1704,276c1712,395,1729,527,1732,649c1733,678,1731,672,1743,645em2270,82c2247,69,2227,52,2204,40c2143,7,2077,10,2012,28c1998,32,1984,37,1971,43c1936,59,1904,85,1881,116c1873,126,1867,138,1865,151c1862,171,1867,187,1877,204c1881,210,1885,216,1890,221c1910,241,1939,258,1964,270c2026,301,2092,321,2156,349c2193,365,2229,385,2263,407c2283,420,2297,444,2304,466c2317,504,2315,547,2306,585c2295,632,2268,681,2229,711c2199,734,2161,744,2124,747c2093,749,2060,745,2030,737c2008,731,1990,719,1977,700c1971,691,1968,682,1965,672c1957,642,1964,607,1973,578c1979,557,1988,535,1999,516c2047,429,2107,360,2173,285c2236,213,2302,142,2345,55c2353,38,2355,19,2358,1e" stroked="t" o:allowincell="f" style="position:absolute;margin-left:424.5pt;margin-top:-2.2pt;width:68.2pt;height:22.5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10840</wp:posOffset>
                </wp:positionH>
                <wp:positionV relativeFrom="paragraph">
                  <wp:posOffset>-130810</wp:posOffset>
                </wp:positionV>
                <wp:extent cx="720090" cy="408940"/>
                <wp:effectExtent l="8890" t="8890" r="8890" b="8890"/>
                <wp:wrapNone/>
                <wp:docPr id="67" name="Ink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0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1" coordsize="1953,1086" path="m21,594c15,581,5,569,1,555c0,550,0,545,2,540c3,539,4,539,5,538c8,535,15,538,18,539c64,551,114,616,137,644c240,771,344,901,444,1031c448,1036,451,1042,455,1047em92,1086c87,1071,79,1058,78,1042c77,1033,79,1023,80,1014c81,1008,84,1002,86,996c96,974,110,951,123,932c182,846,253,766,301,673c332,612,353,545,357,477c356,454,355,446,353,430em432,143c443,116,454,88,468,63c480,40,513,23,536,15c556,8,575,3,595,1c614,-1,637,4,653,13c657,15,659,18,662,21c666,25,668,30,670,35c671,37,672,40,672,42c673,52,671,64,669,74c664,100,652,126,640,149c610,204,572,258,546,315c526,358,525,365,515,391c512,398,513,405,513,412c513,416,513,419,514,423c515,428,517,432,520,436c527,445,539,451,549,452c559,453,569,453,580,453c626,452,671,438,717,437c747,436,776,436,805,433em1005,645c1000,646,995,646,990,647c1016,656,1040,658,1067,659c1114,661,1159,658,1205,651c1235,646,1265,638,1295,634em1839,354c1838,351,1839,348,1837,345c1836,343,1836,340,1835,338c1827,326,1819,314,1808,305c1794,292,1777,282,1760,273c1748,266,1733,261,1720,258c1677,247,1636,253,1594,268c1528,292,1464,351,1441,418c1436,433,1433,448,1432,464c1431,480,1432,494,1435,510c1438,526,1443,539,1450,554c1454,564,1460,572,1466,580c1486,606,1513,629,1544,640c1616,665,1696,648,1758,604c1814,564,1848,507,1857,439c1862,524,1865,601,1876,686c1889,786,1931,879,1950,977c1950,980,1951,981,1951,984c1951,986,1950,987,1950,989c1950,991,1948,993,1948,995c1949,1003,1950,1009,1952,1018e" stroked="t" o:allowincell="f" style="position:absolute;margin-left:229.2pt;margin-top:-10.3pt;width:56.65pt;height:32.1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7805</wp:posOffset>
                </wp:positionH>
                <wp:positionV relativeFrom="paragraph">
                  <wp:posOffset>-92075</wp:posOffset>
                </wp:positionV>
                <wp:extent cx="445135" cy="313055"/>
                <wp:effectExtent l="9525" t="9525" r="8255" b="8255"/>
                <wp:wrapNone/>
                <wp:docPr id="68" name="Ink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13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9" coordorigin="1,1" coordsize="1187,821" path="m345,77c345,72,349,67,348,61c347,51,345,44,339,35c329,21,313,16,297,10c288,7,279,5,270,3c236,-3,201,6,172,23c147,38,129,59,111,82c85,115,67,149,49,187c-11,316,-19,487,37,618c92,746,215,822,353,821c431,820,522,795,577,738c593,721,604,698,607,674c608,665,606,655,604,647c599,629,586,616,572,604c533,569,482,548,430,543c383,539,332,547,290,569c269,580,253,598,241,618c232,634,226,650,224,669c221,696,229,724,245,746c266,776,304,797,339,807c383,819,428,816,473,815em713,316c730,341,748,365,770,388c877,500,996,591,1134,664c1150,672,1172,685,1183,694c1183,694,1185,696,1185,696c1186,697,1185,698,1186,699c1187,700,1187,700,1187,702c1187,702,1185,705,1184,706c1183,707,1178,707,1176,707c1166,706,1159,701,1148,698em810,770c825,725,842,684,868,643c915,568,970,500,1019,427c1060,366,1095,301,1125,234c1141,198,1152,170,1158,133e" stroked="t" o:allowincell="f" style="position:absolute;margin-left:-17.15pt;margin-top:-7.25pt;width:35pt;height:24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</wp:posOffset>
                </wp:positionH>
                <wp:positionV relativeFrom="paragraph">
                  <wp:posOffset>-29845</wp:posOffset>
                </wp:positionV>
                <wp:extent cx="97155" cy="94615"/>
                <wp:effectExtent l="9525" t="9525" r="8255" b="8255"/>
                <wp:wrapNone/>
                <wp:docPr id="69" name="Ink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4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8" coordsize="221,212" path="m18,19c12,20,6,20,0,21c21,21,44,21,65,19c100,15,134,8,169,2c184,0,189,-1,199,0em74,199c77,208,103,207,114,205c140,201,171,197,198,198c212,201,216,201,220,211e" stroked="t" o:allowincell="f" style="position:absolute;margin-left:35.1pt;margin-top:-2.35pt;width:7.6pt;height:7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160</wp:posOffset>
                </wp:positionH>
                <wp:positionV relativeFrom="paragraph">
                  <wp:posOffset>-90170</wp:posOffset>
                </wp:positionV>
                <wp:extent cx="1060450" cy="393065"/>
                <wp:effectExtent l="8890" t="9525" r="8890" b="8255"/>
                <wp:wrapNone/>
                <wp:docPr id="70" name="Ink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9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2" coordorigin="1,1" coordsize="2893,1042" path="m29,644c24,639,18,637,14,631c12,628,10,626,8,623c8,623,4,615,3,613c2,611,2,609,2,607c1,600,1,591,5,585c7,582,6,582,9,580c10,579,10,579,12,579c15,578,19,579,21,580c28,583,33,590,39,595c111,663,163,749,230,821c272,867,322,902,364,948c379,965,438,1016,430,1034c422,1037,415,1039,407,1042em129,1015c128,1012,127,1009,126,1006c126,1003,125,1000,125,997c127,982,127,975,134,956c173,844,270,758,300,641c310,603,314,559,315,519c314,501,314,496,307,486em424,91c440,67,447,53,467,36c476,29,484,24,494,19c512,9,532,5,552,2c568,0,584,1,600,4c603,5,605,6,608,7c614,9,619,12,624,17c629,21,632,26,635,32c636,35,637,39,638,42c639,48,638,56,638,62c637,83,632,103,624,122c601,176,575,229,552,283c541,307,532,334,533,361c533,363,535,366,535,368c535,370,536,370,537,372c538,373,539,375,540,376c540,376,542,378,543,379c546,381,552,383,555,384c559,385,562,385,566,385c588,386,607,379,628,374c650,368,669,362,693,361c726,361,732,361,751,361em796,665c808,684,803,681,824,684c854,689,885,688,915,685c949,681,974,673,1005,658em1103,380c1093,375,1076,371,1069,365c1068,364,1068,363,1067,362c1066,361,1066,359,1065,358c1064,356,1066,353,1067,352c1067,351,1069,351,1069,350c1070,349,1071,349,1072,348c1079,339,1100,331,1111,326c1125,320,1139,315,1154,312c1187,304,1219,301,1252,303c1273,304,1293,308,1314,314c1317,315,1320,315,1323,316c1332,319,1341,326,1347,334c1352,341,1354,350,1355,359c1356,368,1354,376,1351,384c1346,397,1338,411,1330,422c1313,448,1290,471,1268,492c1238,521,1205,544,1171,569c1213,568,1255,564,1297,568c1332,571,1365,581,1398,593c1410,597,1420,602,1431,608c1464,626,1495,657,1511,691c1518,706,1522,722,1521,739c1521,745,1519,752,1517,758c1512,776,1499,792,1485,805c1467,822,1443,833,1420,843c1368,867,1309,885,1251,888c1231,889,1212,889,1193,886c1178,884,1163,878,1150,871c1140,866,1131,858,1123,851c1122,850,1120,850,1119,848c1119,847,1117,846,1117,846c1116,845,1117,844,1116,843c1115,842,1115,841,1115,840c1114,835,1117,830,1119,828c1120,827,1120,827,1121,826c1122,825,1123,824,1124,823c1144,810,1179,808,1201,803em1548,505c1544,501,1539,496,1535,492c1530,486,1526,481,1522,474c1521,472,1521,470,1520,468c1571,515,1611,572,1661,621c1790,748,1731,683,1890,803c1890,803,1892,804,1893,805c1894,805,1894,806,1895,807c1896,808,1896,809,1897,810c1898,811,1897,812,1898,813c1900,816,1896,825,1895,826c1894,827,1893,827,1892,828c1887,832,1880,835,1874,838c1860,845,1845,849,1830,854em1592,883c1592,848,1593,815,1609,782c1637,724,1685,681,1729,636c1775,589,1815,541,1849,485c1867,456,1887,404,1916,383c1930,378,1933,375,1942,379em2014,617c2008,619,2006,619,2000,619c2021,613,2043,610,2065,607c2108,602,2150,598,2192,589c2218,583,2242,577,2268,573c2271,572,2273,572,2276,571em2130,484c2127,481,2123,479,2120,476c2119,501,2127,528,2133,553c2143,593,2154,634,2167,673c2173,690,2183,726,2201,735c2204,735,2207,735,2210,735em2499,342c2504,323,2508,309,2519,292c2553,242,2614,211,2671,195c2692,189,2715,192,2735,198c2751,203,2767,212,2780,223c2831,266,2847,334,2851,398c2853,429,2853,459,2850,490c2847,521,2841,551,2833,581c2816,641,2791,696,2749,742c2739,753,2725,767,2712,777c2681,800,2634,815,2596,801c2581,795,2566,784,2556,772c2549,764,2544,753,2540,743c2538,738,2535,731,2534,725c2533,719,2532,713,2532,707c2531,695,2532,682,2536,670c2539,661,2542,652,2547,645c2549,642,2552,640,2554,638c2562,630,2571,628,2582,627c2595,625,2608,629,2621,633c2709,663,2830,766,2885,804c2888,806,2890,807,2893,809e" stroked="t" o:allowincell="f" style="position:absolute;margin-left:50.8pt;margin-top:-7.1pt;width:83.45pt;height:30.9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8780</wp:posOffset>
                </wp:positionH>
                <wp:positionV relativeFrom="paragraph">
                  <wp:posOffset>-24130</wp:posOffset>
                </wp:positionV>
                <wp:extent cx="590550" cy="300355"/>
                <wp:effectExtent l="8890" t="9525" r="8890" b="8255"/>
                <wp:wrapNone/>
                <wp:docPr id="71" name="Ink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0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4" coordsize="1589,785" path="m13,375c14,368,77,375,116,371c238,358,242,352,306,352em539,83c549,70,552,63,566,55c584,44,612,41,629,38c691,27,766,33,823,62c835,68,847,79,855,90c858,95,860,100,862,105c863,109,864,114,864,118c866,149,840,180,822,203c775,262,701,295,638,332c637,332,637,333,636,333c672,323,699,319,737,322c760,324,783,328,806,334c839,343,865,354,894,370c932,391,961,420,990,451c1015,477,1030,509,1035,545c1039,573,1037,601,1025,627c1013,652,994,671,971,685c951,697,929,703,906,708c824,727,738,728,656,713c625,707,591,689,571,665c565,659,563,654,562,646c562,640,563,634,565,630c566,629,568,628,568,627c575,618,587,611,597,605c646,577,696,552,745,523em1147,126c1142,124,1139,123,1135,121c1127,142,1123,163,1120,186c1108,271,1100,362,1097,444c1097,444,1099,445,1099,446c1099,447,1103,445,1103,446c1132,434,1158,417,1188,406c1222,394,1259,390,1295,390c1376,390,1455,398,1536,391c1543,390,1549,388,1555,386c1560,385,1565,383,1570,380c1585,372,1582,365,1588,353em1422,0c1444,26,1438,52,1443,84c1465,219,1493,353,1503,490c1510,582,1505,661,1502,758c1502,765,1499,769,1496,775c1489,792,1469,780,1459,773c1457,771,1455,768,1453,766e" stroked="t" o:allowincell="f" style="position:absolute;margin-left:431.4pt;margin-top:-1.9pt;width:46.45pt;height:23.6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1640</wp:posOffset>
                </wp:positionH>
                <wp:positionV relativeFrom="paragraph">
                  <wp:posOffset>-139065</wp:posOffset>
                </wp:positionV>
                <wp:extent cx="335280" cy="396240"/>
                <wp:effectExtent l="8890" t="8890" r="8890" b="8890"/>
                <wp:wrapNone/>
                <wp:docPr id="72" name="Ink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9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6" coordorigin="1,1" coordsize="880,1051" path="m5,498c2,486,1,480,1,470c29,496,100,570,122,595c188,672,251,751,322,824c364,867,415,903,466,934c480,943,533,965,479,933em76,1051c73,1040,69,1030,69,1018c68,1004,71,991,75,978c81,957,93,936,105,919c187,803,273,688,326,555c346,506,361,455,366,403c366,388,365,384,370,376em494,89c494,83,493,76,493,70c493,65,493,60,494,55c495,47,496,46,499,41c500,39,501,37,503,35c505,33,507,30,509,29c511,27,514,26,516,25c519,24,522,23,525,22c545,15,565,9,586,6c600,4,614,2,627,1c634,1,639,2,645,4c648,5,650,6,653,8c655,10,657,12,659,14c661,16,663,19,664,22c666,25,666,29,667,32c668,36,669,40,669,44c671,94,645,141,621,183c614,195,605,206,599,219c593,231,587,246,584,259c580,273,580,280,578,291c577,299,579,308,582,315c584,319,586,322,589,325c593,329,597,332,602,335c607,338,613,340,619,341c653,344,689,336,722,329c774,318,827,319,880,312e" stroked="t" o:allowincell="f" style="position:absolute;margin-left:233.2pt;margin-top:-10.95pt;width:26.35pt;height:31.1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0655</wp:posOffset>
                </wp:positionH>
                <wp:positionV relativeFrom="paragraph">
                  <wp:posOffset>63500</wp:posOffset>
                </wp:positionV>
                <wp:extent cx="93980" cy="90805"/>
                <wp:effectExtent l="8890" t="9525" r="8890" b="8255"/>
                <wp:wrapNone/>
                <wp:docPr id="73" name="Ink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4" coordorigin="1,1" coordsize="212,202" path="m51,25c46,18,40,12,35,5c64,2,92,5,121,4c140,3,187,-8,205,4c207,8,210,12,212,16em1,177c15,195,29,199,53,201c94,205,144,203,185,197c194,195,203,192,212,190e" stroked="t" o:allowincell="f" style="position:absolute;margin-left:212.65pt;margin-top:5pt;width:7.35pt;height:7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13350</wp:posOffset>
                </wp:positionH>
                <wp:positionV relativeFrom="paragraph">
                  <wp:posOffset>62230</wp:posOffset>
                </wp:positionV>
                <wp:extent cx="91440" cy="72390"/>
                <wp:effectExtent l="8890" t="8890" r="8890" b="8890"/>
                <wp:wrapNone/>
                <wp:docPr id="74" name="Ink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7" coordsize="206,152" path="m15,17c10,12,6,6,1,1c15,12,28,12,46,11c91,10,136,5,181,1c195,0,198,-1,206,4em28,113c31,137,49,132,74,138c110,146,153,154,190,151c192,150,195,149,197,148e" stroked="t" o:allowincell="f" style="position:absolute;margin-left:410.5pt;margin-top:4.9pt;width:7.15pt;height:5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3785</wp:posOffset>
                </wp:positionH>
                <wp:positionV relativeFrom="paragraph">
                  <wp:posOffset>-31750</wp:posOffset>
                </wp:positionV>
                <wp:extent cx="186055" cy="304165"/>
                <wp:effectExtent l="9525" t="9525" r="8255" b="8255"/>
                <wp:wrapNone/>
                <wp:docPr id="75" name="Ink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0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2" coordorigin="1,1" coordsize="466,794" path="m87,1c87,1,87,4,86,4c85,5,85,5,84,6c83,6,84,8,82,8c80,8,81,9,79,9c76,9,75,8,73,7c72,7,72,5,71,4c71,4,71,1,71,1c46,132,31,264,7,395c6,400,3,417,2,421c4,421,5,423,7,422c9,422,9,421,10,421c42,413,83,401,117,396c135,393,443,324,460,351c452,352,445,354,437,355em401,21c400,23,397,18,396,20c396,21,394,22,394,23c394,26,393,28,393,31c391,119,430,202,438,288c448,390,474,576,464,714c463,733,460,769,450,784c440,800,437,786,424,794e" stroked="t" o:allowincell="f" style="position:absolute;margin-left:184.55pt;margin-top:-2.5pt;width:14.6pt;height:23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86630</wp:posOffset>
                </wp:positionH>
                <wp:positionV relativeFrom="paragraph">
                  <wp:posOffset>21590</wp:posOffset>
                </wp:positionV>
                <wp:extent cx="238760" cy="281305"/>
                <wp:effectExtent l="8890" t="9525" r="8890" b="8255"/>
                <wp:wrapNone/>
                <wp:docPr id="76" name="Ink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81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0" coordsize="614,730" path="m1,146c2,137,2,129,3,125c3,123,5,125,5,123c6,124,9,124,11,126c41,158,67,193,98,224c258,382,426,536,614,660em105,729c103,727,100,728,98,726c89,718,84,713,84,699c84,696,84,693,85,690c86,686,87,681,89,677c122,599,239,481,272,440c364,328,436,237,501,109c532,48,531,36,568,0e" stroked="t" o:allowincell="f" style="position:absolute;margin-left:376.9pt;margin-top:1.7pt;width:18.75pt;height:22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075</wp:posOffset>
                </wp:positionH>
                <wp:positionV relativeFrom="paragraph">
                  <wp:posOffset>-27305</wp:posOffset>
                </wp:positionV>
                <wp:extent cx="74930" cy="87630"/>
                <wp:effectExtent l="8890" t="8890" r="8890" b="8890"/>
                <wp:wrapNone/>
                <wp:docPr id="77" name="Ink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2" coordsize="158,193" path="m31,1c25,4,20,6,14,9c30,10,47,15,63,19c83,25,109,34,124,50c125,53,127,55,128,58em11,169c7,173,4,177,0,181c24,194,46,195,74,190c103,184,127,176,157,174e" stroked="t" o:allowincell="f" style="position:absolute;margin-left:37.25pt;margin-top:-2.15pt;width:5.85pt;height:6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945</wp:posOffset>
                </wp:positionH>
                <wp:positionV relativeFrom="paragraph">
                  <wp:posOffset>-103505</wp:posOffset>
                </wp:positionV>
                <wp:extent cx="250825" cy="266700"/>
                <wp:effectExtent l="9525" t="8890" r="8255" b="8890"/>
                <wp:wrapNone/>
                <wp:docPr id="78" name="Ink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66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8" coordsize="648,692" path="m314,15c279,2,252,-3,214,7c180,16,151,38,126,61c87,96,57,141,35,188c2,260,-8,347,6,425c12,457,20,485,31,515c49,563,82,605,122,637c150,660,184,677,220,685c333,710,446,663,530,590c584,543,626,481,645,411c649,395,648,378,645,362c636,304,596,255,557,214c477,130,282,51,244,23e" stroked="t" o:allowincell="f" style="position:absolute;margin-left:5.35pt;margin-top:-8.15pt;width:19.7pt;height:20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2460</wp:posOffset>
                </wp:positionH>
                <wp:positionV relativeFrom="paragraph">
                  <wp:posOffset>-132715</wp:posOffset>
                </wp:positionV>
                <wp:extent cx="1023620" cy="517525"/>
                <wp:effectExtent l="8890" t="9525" r="8890" b="8255"/>
                <wp:wrapNone/>
                <wp:docPr id="79" name="Ink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517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0" coordsize="2793,1386" path="m266,110c235,103,214,101,186,123c134,163,102,226,76,285c-12,486,-19,707,40,917c51,957,70,994,91,1029c109,1058,140,1092,173,1101c176,1102,178,1102,181,1103c184,1104,187,1101,189,1101c191,1101,193,1098,194,1098em211,486c210,474,210,467,212,458c265,546,312,639,372,723c399,761,433,805,466,843c469,847,473,850,477,853c485,859,493,861,502,865em199,922c201,891,205,877,221,845c243,802,283,759,314,722c364,662,404,609,442,538c455,514,481,451,501,422c501,421,506,423,506,422c507,423,508,423,508,424c514,435,517,443,521,455em581,614c591,624,613,626,629,625c663,623,698,619,732,613c758,609,783,605,809,601em923,429c936,443,948,456,957,474c965,490,970,506,975,523c980,540,984,557,985,574c991,647,978,718,976,791c974,859,977,793,981,804c982,804,982,804,983,804c984,803,987,804,988,803c994,799,998,794,1004,790em1070,125c1073,138,1070,143,1087,165c1151,248,1204,323,1262,413c1277,437,1289,463,1299,489c1309,515,1317,543,1322,571c1327,599,1331,628,1330,656c1329,705,1322,751,1308,798c1287,867,1250,938,1198,989c1183,1004,1175,1011,1162,1020em1669,107c1646,127,1625,145,1605,169c1547,239,1516,332,1484,415c1445,518,1430,642,1444,750c1453,818,1474,884,1510,943c1525,967,1554,993,1584,992c1590,992,1595,991,1600,988c1608,984,1612,978,1616,971c1619,965,1621,958,1624,952em1650,461c1651,459,1651,456,1652,454c1652,454,1654,452,1654,452c1655,451,1655,451,1657,451c1658,451,1660,450,1662,450c1665,450,1668,451,1670,452c1672,453,1675,456,1677,457c1695,471,1707,490,1721,507c1788,589,1863,679,1918,771c1920,775,1921,779,1923,783em1647,809c1658,774,1669,748,1691,717c1730,662,1774,612,1817,560c1848,523,1877,484,1899,441c1907,425,1912,408,1916,391em2004,588c2023,604,2044,606,2069,606c2104,605,2136,596,2170,588c2184,585,2197,583,2211,581em2228,437c2235,433,2242,428,2250,424c2286,408,2324,405,2362,410c2379,412,2398,416,2414,422c2418,423,2421,425,2424,427c2432,431,2438,437,2443,445c2450,457,2451,470,2448,483c2445,493,2441,503,2437,512c2417,562,2373,610,2344,652c2324,681,2310,707,2295,738c2292,745,2290,752,2287,760c2284,768,2284,775,2283,783c2282,795,2282,795,2283,803c2283,806,2283,808,2284,811c2285,816,2289,819,2291,823c2293,825,2294,827,2296,829c2299,832,2300,833,2304,835c2309,838,2316,841,2322,842c2326,843,2331,843,2335,843c2352,844,2370,839,2386,835c2413,828,2440,816,2466,805c2485,797,2505,787,2521,774c2541,758,2551,736,2563,714em2455,26c2444,15,2438,9,2430,1c2517,79,2589,164,2652,264c2703,345,2746,434,2773,526c2808,646,2796,780,2731,888c2689,957,2617,988,2569,1050c2585,1044,2590,1041,2601,1037em633,1102c630,1093,627,1085,624,1076c626,1094,627,1113,628,1131c630,1172,630,1214,632,1255c634,1291,636,1326,640,1362c640,1366,641,1371,641,1375em531,1367c551,1373,570,1374,591,1378c614,1382,636,1385,660,1386c665,1386,670,1385,675,1384c680,1383,684,1382,689,1380c694,1378,698,1377,703,1374c710,1369,714,1366,719,1359c722,1354,724,1350,726,1345c728,1340,730,1335,731,1330c734,1317,735,1303,737,1290em1966,1066c1953,1058,1949,1055,1938,1057c1928,1080,1922,1108,1924,1134c1927,1177,1937,1219,1944,1261c1948,1286,1951,1308,1948,1333em1836,1283c1849,1299,1862,1314,1877,1328c1893,1343,1914,1356,1935,1363c1943,1366,1951,1368,1959,1369c1967,1370,1975,1371,1984,1371c1994,1371,2006,1369,2015,1367c2017,1367,2020,1366,2022,1365c2024,1364,2025,1362,2027,1361c2030,1359,2032,1357,2034,1355c2035,1353,2037,1352,2038,1350c2039,1348,2041,1344,2042,1341c2047,1323,2044,1304,2043,1286c2043,1279,2043,1274,2042,1268e" stroked="t" o:allowincell="f" style="position:absolute;margin-left:49.8pt;margin-top:-10.45pt;width:80.55pt;height:40.7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2280</wp:posOffset>
                </wp:positionH>
                <wp:positionV relativeFrom="paragraph">
                  <wp:posOffset>-27305</wp:posOffset>
                </wp:positionV>
                <wp:extent cx="202565" cy="297815"/>
                <wp:effectExtent l="9525" t="9525" r="8255" b="8255"/>
                <wp:wrapNone/>
                <wp:docPr id="80" name="Ink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9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9" coordsize="515,777" path="m12,214c5,195,4,191,0,180c74,281,145,384,224,481c281,550,350,610,423,660c438,671,467,690,475,704c476,705,477,708,477,709c478,711,476,710,476,712c476,713,474,714,474,715c474,717,469,718,468,720c466,723,463,726,461,729em81,776c80,765,76,757,77,745c88,659,195,543,232,493c310,386,401,283,457,162c478,116,514,72,514,22c514,19,512,16,512,14c512,12,511,13,511,11c511,6,502,5,500,0e" stroked="t" o:allowincell="f" style="position:absolute;margin-left:236.4pt;margin-top:-2.15pt;width:15.9pt;height:23.4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86995" cy="99695"/>
                <wp:effectExtent l="9525" t="9525" r="8255" b="8255"/>
                <wp:wrapNone/>
                <wp:docPr id="81" name="Ink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9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1" coordsize="191,228" path="m22,23c15,19,7,16,0,12c18,10,37,12,55,11c87,9,119,3,150,1c170,0,172,3,179,17em37,174c27,188,24,191,21,201c39,221,56,227,83,228c123,229,155,218,190,200e" stroked="t" o:allowincell="f" style="position:absolute;margin-left:36pt;margin-top:5.55pt;width:6.8pt;height:7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0345</wp:posOffset>
                </wp:positionH>
                <wp:positionV relativeFrom="paragraph">
                  <wp:posOffset>82550</wp:posOffset>
                </wp:positionV>
                <wp:extent cx="80010" cy="84455"/>
                <wp:effectExtent l="8890" t="9525" r="8890" b="8255"/>
                <wp:wrapNone/>
                <wp:docPr id="82" name="Ink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4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3" coordsize="171,186" path="m2,0c9,13,32,13,48,14c77,15,105,10,133,6c137,5,141,5,145,4em1,174c15,192,40,184,63,182c94,180,132,179,160,164c164,161,167,157,171,154e" stroked="t" o:allowincell="f" style="position:absolute;margin-left:217.35pt;margin-top:6.5pt;width:6.25pt;height:6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030</wp:posOffset>
                </wp:positionH>
                <wp:positionV relativeFrom="paragraph">
                  <wp:posOffset>-3810</wp:posOffset>
                </wp:positionV>
                <wp:extent cx="278130" cy="280670"/>
                <wp:effectExtent l="8890" t="8890" r="8890" b="8890"/>
                <wp:wrapNone/>
                <wp:docPr id="83" name="Ink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0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9" coordsize="722,731" path="m312,110c291,92,277,80,248,75c217,70,184,82,157,96c125,113,98,137,76,165c-31,300,-25,509,97,632c188,723,322,743,444,720c471,715,499,706,525,696c551,686,577,673,600,658c625,641,649,624,672,604c700,580,715,542,720,506c722,491,720,476,718,461c707,391,667,330,620,277c558,207,486,150,417,88c405,78,389,65,385,50c382,36,387,30,394,20c402,13,409,7,417,0e" stroked="t" o:allowincell="f" style="position:absolute;margin-left:8.9pt;margin-top:-0.3pt;width:21.85pt;height:2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0450</wp:posOffset>
                </wp:positionH>
                <wp:positionV relativeFrom="paragraph">
                  <wp:posOffset>3175</wp:posOffset>
                </wp:positionV>
                <wp:extent cx="370205" cy="287655"/>
                <wp:effectExtent l="9525" t="9525" r="8255" b="8255"/>
                <wp:wrapNone/>
                <wp:docPr id="84" name="Ink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87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7" coordsize="978,749" path="m23,213c34,205,36,209,50,213c74,220,95,217,120,215c160,211,199,204,238,195c252,192,266,189,281,188em118,49c90,54,85,64,90,96c95,127,103,164,114,194c123,219,139,246,152,270c161,287,161,299,168,316em0,481c23,508,42,527,80,526c122,525,158,515,197,503c218,497,270,492,287,477c299,459,303,455,306,441em541,142c540,138,537,135,536,131c535,126,533,122,533,117c532,101,536,87,544,73c548,66,553,61,558,55c563,49,569,44,575,40c637,-5,738,-17,804,26c839,49,859,83,872,122c895,188,886,255,870,322c838,454,772,575,671,666c637,697,597,720,556,740c538,749,520,752,501,746c497,745,494,743,490,741c472,731,463,713,459,693c453,661,468,622,488,598c500,583,514,572,531,563c619,517,712,569,793,607c835,627,877,645,921,660c942,667,957,661,977,656e" stroked="t" o:allowincell="f" style="position:absolute;margin-left:183.5pt;margin-top:0.25pt;width:29.1pt;height:22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7765</wp:posOffset>
                </wp:positionH>
                <wp:positionV relativeFrom="paragraph">
                  <wp:posOffset>-43815</wp:posOffset>
                </wp:positionV>
                <wp:extent cx="438785" cy="194310"/>
                <wp:effectExtent l="9525" t="8890" r="8255" b="8890"/>
                <wp:wrapNone/>
                <wp:docPr id="85" name="Ink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94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9" coordsize="1171,490" path="m38,116c44,95,59,152,71,173c105,234,135,298,179,352c196,373,251,405,260,424c267,439,247,434,235,436em13,490c11,489,7,489,6,488c5,487,4,486,3,485c2,483,1,483,1,482c0,480,0,479,0,477c0,474,1,469,2,466c10,451,19,435,30,422c122,315,226,191,336,99em424,174c436,169,448,170,461,167c485,162,509,165,533,164c545,164,548,164,555,165em449,286c429,283,472,290,473,290c499,291,526,286,552,284c575,282,595,276,618,282c621,283,624,284,627,285em777,62c799,47,821,31,844,17c855,10,870,6,883,3c894,1,903,1,914,1c935,1,955,4,974,12c992,19,1007,29,1021,41c1034,52,1043,64,1051,78c1065,101,1072,127,1073,154c1076,227,1046,300,1002,357c988,375,973,391,957,406c936,426,912,443,886,457c878,461,870,464,861,467c839,474,812,473,791,466c784,464,778,460,772,456c767,452,762,445,758,440c756,437,754,433,753,430c752,427,751,423,750,420c749,416,749,413,749,409c748,397,751,382,755,371c761,356,773,342,787,335c792,332,798,330,804,329c818,326,833,327,847,328c858,329,868,330,879,333c919,343,961,372,993,391c1025,410,1055,430,1090,444c1148,466,1137,460,1170,466c1160,455,1153,448,1141,437e" stroked="t" o:allowincell="f" style="position:absolute;margin-left:91.95pt;margin-top:-3.45pt;width:34.5pt;height:15.2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8975</wp:posOffset>
                </wp:positionH>
                <wp:positionV relativeFrom="paragraph">
                  <wp:posOffset>-34290</wp:posOffset>
                </wp:positionV>
                <wp:extent cx="297815" cy="222250"/>
                <wp:effectExtent l="9525" t="8890" r="8255" b="8890"/>
                <wp:wrapNone/>
                <wp:docPr id="86" name="Ink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2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1" coordsize="778,566" path="m11,61c14,65,39,109,46,122c78,184,110,245,144,306c170,353,196,394,226,438c235,451,257,481,241,488c233,487,225,487,217,486em1,565c8,470,54,404,106,325c146,264,192,204,227,140c254,90,264,67,283,30c286,24,290,15,295,10c296,9,299,7,301,6c303,5,305,4,307,3c312,1,320,1,325,0em366,208c362,203,360,201,361,196c381,197,399,194,419,192c433,190,464,178,478,186c484,195,485,201,480,210em393,327c409,327,426,327,442,325c467,322,491,317,516,313c528,311,540,310,552,310em740,21c747,33,759,65,762,90c772,162,773,234,774,306c775,367,772,428,772,488c773,492,773,495,774,499e" stroked="t" o:allowincell="f" style="position:absolute;margin-left:54.25pt;margin-top:-2.7pt;width:23.4pt;height:17.4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3395</wp:posOffset>
                </wp:positionH>
                <wp:positionV relativeFrom="paragraph">
                  <wp:posOffset>-111125</wp:posOffset>
                </wp:positionV>
                <wp:extent cx="546735" cy="342900"/>
                <wp:effectExtent l="9525" t="8890" r="8255" b="8890"/>
                <wp:wrapNone/>
                <wp:docPr id="87" name="Ink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4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4" coordorigin="1,1" coordsize="1469,900" path="m9,31c5,16,4,11,1,1c44,167,67,312,91,487c94,512,94,538,98,563c102,589,107,620,119,643c120,645,120,646,121,647c122,649,124,648,125,650c126,650,126,650,127,650c128,649,131,650,132,649c133,648,134,648,134,647c141,637,148,622,154,611em509,568c512,570,515,572,518,575c531,587,538,599,544,617c556,653,562,677,565,712c566,729,566,745,564,762c562,779,560,797,554,813c551,822,547,831,543,840c537,853,528,865,519,876c511,885,500,893,491,900c514,879,520,873,535,860em963,147c967,141,969,133,973,127c997,90,1030,65,1070,46c1092,35,1116,28,1140,23c1182,14,1227,22,1265,42c1277,49,1290,61,1299,71c1306,78,1313,88,1317,97c1324,111,1328,127,1332,142c1342,184,1344,221,1342,264c1340,312,1330,356,1317,402c1303,449,1277,496,1244,533c1204,578,1157,612,1102,637c1080,647,1054,650,1030,644c1010,639,997,629,985,613c972,595,970,576,971,554c973,521,989,486,1016,466c1043,446,1075,454,1105,464c1149,480,1186,514,1222,542c1258,569,1290,599,1330,618c1353,629,1365,635,1386,641c1400,645,1415,646,1429,644c1447,642,1456,631,1469,620e" stroked="t" o:allowincell="f" style="position:absolute;margin-left:38.85pt;margin-top:-8.75pt;width:43pt;height:26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53335</wp:posOffset>
                </wp:positionH>
                <wp:positionV relativeFrom="paragraph">
                  <wp:posOffset>-101600</wp:posOffset>
                </wp:positionV>
                <wp:extent cx="725170" cy="356870"/>
                <wp:effectExtent l="8890" t="8890" r="8890" b="8890"/>
                <wp:wrapNone/>
                <wp:docPr id="88" name="Ink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56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9" coordsize="1965,942" path="m65,168c65,161,63,155,64,148c69,118,89,91,112,71c131,55,151,39,173,26c184,20,196,15,207,11c222,6,237,4,252,2c270,0,287,-1,305,2c349,9,389,40,403,83c443,205,399,336,337,441c297,508,248,561,193,617c169,641,139,665,108,679c95,685,81,688,67,688c58,688,48,688,39,685c18,678,2,658,0,636c-2,616,5,590,16,573c25,559,36,548,50,540c77,524,107,520,138,524c163,527,185,541,206,554c260,586,371,725,420,708c424,700,428,694,434,689em661,564c671,577,684,585,697,596c724,619,753,647,772,678c790,706,795,717,806,742c810,751,812,760,814,769c816,781,817,794,816,806c815,823,809,840,800,854c793,866,785,876,774,885c748,907,718,924,688,941c702,937,706,935,715,931em956,422c935,413,929,410,916,403c928,402,937,401,949,401c993,401,1039,398,1082,389c1103,385,1137,364,1160,371c1162,373,1165,376,1167,378em1408,140c1408,139,1405,136,1405,134c1406,128,1397,133,1410,119c1432,95,1473,81,1503,69c1548,51,1593,40,1640,32c1662,28,1684,27,1706,31c1732,35,1759,46,1781,61c1802,76,1818,98,1829,121c1839,142,1843,165,1844,188c1845,212,1843,236,1840,260c1827,349,1781,430,1722,496c1669,555,1601,595,1528,622c1513,627,1496,628,1481,627c1471,626,1467,626,1459,623c1439,616,1427,600,1422,580c1415,548,1431,508,1451,484c1488,440,1544,430,1596,448c1674,475,1740,532,1809,574c1832,588,1860,598,1885,606c1914,615,1937,609,1964,599e" stroked="t" o:allowincell="f" style="position:absolute;margin-left:201.05pt;margin-top:-8pt;width:57.05pt;height:28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26940</wp:posOffset>
                </wp:positionH>
                <wp:positionV relativeFrom="paragraph">
                  <wp:posOffset>-141605</wp:posOffset>
                </wp:positionV>
                <wp:extent cx="615315" cy="310515"/>
                <wp:effectExtent l="9525" t="9525" r="8255" b="8255"/>
                <wp:wrapNone/>
                <wp:docPr id="89" name="Ink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1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4" coordorigin="1,1" coordsize="1657,814" path="m1,303c15,324,26,329,52,337c97,351,144,348,190,339c240,329,294,313,339,289c348,283,357,277,366,271em510,105c538,93,565,83,595,76c663,60,736,62,804,61c839,60,883,71,914,87c925,93,931,101,937,111c943,121,942,136,939,147c938,152,934,157,932,162c890,243,769,323,713,371c704,379,698,386,692,396c673,429,752,429,788,441c828,454,865,465,903,485c944,506,981,536,1012,569c1025,582,1037,604,1042,621c1046,635,1047,651,1044,665c1037,699,1006,731,980,752c950,776,913,787,876,797c838,807,803,811,764,813c730,815,691,814,660,799c640,789,621,770,618,748c615,731,627,715,638,703c646,695,657,688,667,683c681,677,694,670,708,664em1284,63c1251,40,1272,56,1260,50c1260,50,1259,50,1259,50c1259,51,1258,51,1258,53c1256,61,1254,68,1253,77c1245,215,1225,331,1181,463c1194,450,1206,439,1222,430c1234,424,1247,418,1260,414c1308,399,1361,411,1410,410c1477,409,1552,405,1618,386c1620,385,1621,384,1622,384c1624,383,1624,383,1625,382c1626,381,1626,381,1627,380c1628,379,1629,376,1629,376c1631,372,1628,365,1627,362c1624,354,1622,347,1619,339em1579,32c1588,20,1596,11,1607,1c1621,239,1641,481,1656,720c1657,732,1660,765,1652,772c1651,773,1651,774,1650,775c1647,778,1645,770,1643,766c1643,762,1643,758,1643,754e" stroked="t" o:allowincell="f" style="position:absolute;margin-left:372.2pt;margin-top:-11.15pt;width:48.4pt;height:24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i/>
          <w:lang w:val="fr-FR"/>
        </w:rPr>
        <w:t>x</w:t>
      </w:r>
      <w:r>
        <w:rPr>
          <w:lang w:val="fr-FR"/>
        </w:rPr>
        <w:t xml:space="preserve"> = __________                              </w:t>
      </w:r>
      <w:r>
        <w:rPr>
          <w:i/>
          <w:lang w:val="fr-FR"/>
        </w:rPr>
        <w:t>x</w:t>
      </w:r>
      <w:r>
        <w:rPr>
          <w:lang w:val="fr-FR"/>
        </w:rPr>
        <w:t xml:space="preserve"> = __________                              </w:t>
      </w:r>
      <w:r>
        <w:rPr>
          <w:i/>
          <w:lang w:val="fr-FR"/>
        </w:rPr>
        <w:t xml:space="preserve"> x</w:t>
      </w:r>
      <w:r>
        <w:rPr>
          <w:lang w:val="fr-FR"/>
        </w:rPr>
        <w:t xml:space="preserve"> = 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Rational Equ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1-03T16:47:00Z</dcterms:modified>
  <cp:revision>29</cp:revision>
  <dc:subject/>
  <dc:title>Matt Wolf</dc:title>
</cp:coreProperties>
</file>